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193"/>
      </w:tblGrid>
      <w:tr>
        <w:trPr>
          <w:cantSplit w:val="true"/>
        </w:trPr>
        <w:tc>
          <w:tcPr>
            <w:tcW w:w="6704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677955387" r:id="rId2"/>
              </w:objec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ΗΠΕΙΡΟΥ-ΔΥΤΙΚΗΣ ΜΑΚΕΔΟΝΙ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ΓΡΑΦΕΙΟ ΣΥΝΤΟΝΙΣΤΗ</w:t>
            </w:r>
          </w:p>
          <w:p>
            <w:pPr>
              <w:pStyle w:val="Normal"/>
              <w:ind w:left="720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11/06/202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Παράταση προθεσμιών υποβολής αντιρρήσεων κατά του περιεχομένου του αναρτημένου Δασικού Χάρτη των </w:t>
      </w:r>
      <w:r>
        <w:rPr>
          <w:rFonts w:cs="Tahoma" w:ascii="Tahoma" w:hAnsi="Tahoma"/>
          <w:b/>
          <w:bCs/>
          <w:sz w:val="22"/>
          <w:szCs w:val="22"/>
          <w:u w:val="single"/>
        </w:rPr>
        <w:t>Τοπικών και Δημοτικών Κοινοτήτων Δήμων Γρεβενών και Δεσκάτης, της Π.Ε. Γρεβενών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Από τη Διεύθυνση Δασών </w:t>
      </w:r>
      <w:r>
        <w:rPr>
          <w:rFonts w:cs="Tahoma" w:ascii="Tahoma" w:hAnsi="Tahoma"/>
          <w:sz w:val="22"/>
          <w:szCs w:val="22"/>
        </w:rPr>
        <w:t>Γρεβενών</w:t>
      </w:r>
      <w:r>
        <w:rPr>
          <w:rFonts w:cs="Tahoma" w:ascii="Tahoma" w:hAnsi="Tahoma"/>
          <w:color w:val="000000"/>
          <w:sz w:val="22"/>
          <w:szCs w:val="22"/>
        </w:rPr>
        <w:t xml:space="preserve"> της 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Αποκεντρωμένης Διοίκησης Ηπείρου - Δυτικής Μακεδονίας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ανακοινώνεται ότι, σύμφωνα με την αριθμ. πρωτ. 60313/02-06-2021 (ΑΔΑ: Ρ9ΜΥΟΡ1Γ-ΤΑΣ) απόφασή της,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παρατείνεται μέχρι τον Δεκέμβριο του 2021,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η προθεσμία υποβολής αντιρρήσεων κατά του περιεχομένου του αναρτημένου Δασικού Χάρτη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οπικών και Δημοτικών Κοινοτήτων Δήμων Γρεβενών και Δεσκάτης, της Π.Ε. Γρεβενών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Υπενθυμίζεται ότι, η αρχική προθεσμία υποβολής αντιρρήσεων έληγε στις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u w:val="single"/>
        </w:rPr>
        <w:t>27-05-2021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ενώ για τους κατοικούντες ή διαμένοντες στην αλλοδαπή στις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u w:val="single"/>
        </w:rPr>
        <w:t>16-06-2021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Ειδικότερα με τη νέα τροποποιητική απόφαση ανάρτησης, 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 xml:space="preserve">η καταληκτική ημερομηνία της παραπάνω προθεσμίας είναι η </w:t>
      </w:r>
      <w:r>
        <w:rPr>
          <w:rFonts w:cs="Tahoma" w:ascii="Tahoma" w:hAnsi="Tahoma"/>
          <w:b/>
          <w:bCs/>
          <w:sz w:val="22"/>
          <w:szCs w:val="22"/>
          <w:u w:val="single"/>
        </w:rPr>
        <w:t>29η Νοεμβρίου 2021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 xml:space="preserve">, ημέρα </w:t>
      </w:r>
      <w:r>
        <w:rPr>
          <w:rFonts w:cs="Tahoma" w:ascii="Tahoma" w:hAnsi="Tahoma"/>
          <w:b/>
          <w:bCs/>
          <w:sz w:val="22"/>
          <w:szCs w:val="22"/>
          <w:u w:val="single"/>
        </w:rPr>
        <w:t>Δευτέρα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u w:val="single"/>
        </w:rPr>
        <w:t xml:space="preserve">. 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Για τους κατοικούντες ή διαμένοντες στην αλλοδαπή η παραπάνω προθεσμία παρατείνεται κατά 20 ημέρες, συνεπώς η καταληκτική ημερομηνία της προθεσμίας υποβολής αντιρρήσεων είναι η 20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vertAlign w:val="superscript"/>
        </w:rPr>
        <w:t>η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 xml:space="preserve"> Δεκεμβρίου 2021, ημέρα </w:t>
      </w:r>
      <w:r>
        <w:rPr>
          <w:rFonts w:cs="Tahoma" w:ascii="Tahoma" w:hAnsi="Tahoma"/>
          <w:b/>
          <w:bCs/>
          <w:sz w:val="22"/>
          <w:szCs w:val="22"/>
          <w:u w:val="single"/>
        </w:rPr>
        <w:t>Δευτέρα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Για περισσότερες  πληροφορίες οι ενδιαφερόμενοι μπορούν να απευθύνονται στo Σημείο Υποστήριξης Ανάρτησης Δασικού Χάρτη της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Διεύθυνσης Δασών Γρεβενών (</w:t>
      </w:r>
      <w:r>
        <w:rPr>
          <w:rFonts w:cs="Tahoma" w:ascii="Tahoma" w:hAnsi="Tahoma"/>
          <w:b/>
          <w:color w:val="000000"/>
          <w:sz w:val="22"/>
          <w:szCs w:val="22"/>
        </w:rPr>
        <w:t>Σ.Υ.Α.Δ.Χ.)</w:t>
      </w:r>
      <w:r>
        <w:rPr>
          <w:rFonts w:cs="Tahoma" w:ascii="Tahoma" w:hAnsi="Tahoma"/>
          <w:color w:val="000000"/>
          <w:sz w:val="22"/>
          <w:szCs w:val="22"/>
        </w:rPr>
        <w:t xml:space="preserve">, το οποίο από τη σύστασή του λειτουργεί με έδρα </w:t>
      </w:r>
      <w:r>
        <w:rPr>
          <w:rFonts w:cs="Tahoma" w:ascii="Tahoma" w:hAnsi="Tahoma"/>
          <w:b/>
          <w:sz w:val="22"/>
          <w:szCs w:val="22"/>
        </w:rPr>
        <w:t xml:space="preserve">το κτίριο της </w:t>
      </w:r>
      <w:r>
        <w:rPr>
          <w:rFonts w:cs="Tahoma" w:ascii="Tahoma" w:hAnsi="Tahoma"/>
          <w:b/>
          <w:bCs/>
          <w:sz w:val="22"/>
          <w:szCs w:val="22"/>
        </w:rPr>
        <w:t xml:space="preserve">Διεύθυνσης Δασών Γρεβενών, Τέρμα Κ. Ταλιαδούρη - Διοικητήριο, Τ.Κ. 51100 Γρεβενά, τηλ. 24623 53401-400, διεύθυνση ηλ. Ταχυδρομείου (e-mail)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ddasgrev@apdhp-dm.gov.g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όπου παρέχονται γενικές πληροφορίες για το περιεχόμενο του αναρτημένου Δασικού Χάρτη και του τρόπου υποβολής των αντιρρήσεων τις εργάσιμες ημέρες κατά τις ώρες </w:t>
      </w:r>
      <w:r>
        <w:rPr>
          <w:rFonts w:cs="Tahoma" w:ascii="Tahoma" w:hAnsi="Tahoma"/>
          <w:b/>
          <w:color w:val="000000"/>
          <w:sz w:val="22"/>
          <w:szCs w:val="22"/>
        </w:rPr>
        <w:t>09:00 π.μ.-14:00 μ.μ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Για όσο διάστημα ισχύουν τα περιοριστικά μέτρα προστασίας της δημόσιας υγείας, το Σ.Υ.Α.Δ.Χ. δύναται να δέχεται κοινό,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μόνο κατόπιν προηγούμενου ραντεβού</w:t>
      </w:r>
      <w:r>
        <w:rPr>
          <w:rFonts w:cs="Tahoma" w:ascii="Tahoma" w:hAnsi="Tahoma"/>
          <w:color w:val="000000"/>
          <w:sz w:val="22"/>
          <w:szCs w:val="22"/>
        </w:rPr>
        <w:t>, με βάση τους τιθέμενους περιορισμούς, που ισχύουν ανά περιοχή και τις σχετικές εγκύκλιες οδηγίες του Υπουργείου Εσωτερικών για τη λειτουργία των δημοσίων υπηρεσιών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ια τον αναρτημένο Δασικό Χάρτη μπορεί κάθε ενδιαφερόμενος να λαμβάνει γνώση στην ανωτέρω ιστοσελίδα του "Ελληνικού Κτηματολογίου", μέσω της οποίας και μόνο, μπορούν να υποβάλλονται αντιρρήσεις κατά του περιεχομένου αυτού.</w:t>
      </w:r>
    </w:p>
    <w:p>
      <w:pPr>
        <w:pStyle w:val="Web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Η ΥΠΟΒΟΛΗ ΤΩΝ ΑΝΤΙΡΡΗΣΕΩΝ ΕΙΝΑΙ ΔΥΝΑΤΗ ΜΟΝΟ ΗΛΕΚΤΡΟΝΙΚΑ ΣΤΗΝ ΙΣΤΟΣΕΛΙΔΑ TΟΥ Ν.Π.Δ.Δ. «ΕΛΛΗΝΙΚΟ ΚΤΗΜΑΤΟΛΟΓΙΟ», ΜΕ ΤΗ ΣΥΜΠΛΗΡΩΣΗ ΕΙΔΙΚΗΣ ΦΟΡΜΑΣ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</w:rPr>
  </w:style>
  <w:style w:type="character" w:styleId="Char1">
    <w:name w:val="Υποσέλιδο Char"/>
    <w:qFormat/>
    <w:rPr>
      <w:rFonts w:ascii="Arial" w:hAnsi="Arial" w:eastAsia="Times New Roman" w:cs="Arial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asgrev@apdhp-dm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8:00Z</dcterms:created>
  <dc:creator>user</dc:creator>
  <dc:description/>
  <dc:language>en-US</dc:language>
  <cp:lastModifiedBy>Χρήστης των Windows</cp:lastModifiedBy>
  <cp:lastPrinted>2021-02-12T11:13:00Z</cp:lastPrinted>
  <dcterms:modified xsi:type="dcterms:W3CDTF">2021-06-11T07:58:00Z</dcterms:modified>
  <cp:revision>2</cp:revision>
  <dc:subject/>
  <dc:title/>
</cp:coreProperties>
</file>