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1151484738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@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09 Νοεμβρίου 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 1742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αποτελέσματος αξιολόγησης  συνοπτικού  διαγωνισμού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χετ. : Η με αριθμ. πρωτ. 174240/08-11-2017 (ΑΔΑ : 7Ι19ΟΡ1Γ-7ΔΓ 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52" w:before="0" w:after="396"/>
        <w:ind w:right="-8" w:hanging="10"/>
        <w:jc w:val="both"/>
        <w:rPr/>
      </w:pPr>
      <w:r>
        <w:rPr>
          <w:rFonts w:cs="Calibri" w:ascii="Calibri" w:hAnsi="Calibri"/>
        </w:rPr>
        <w:t>Σας ενημερώνουμε ότι με την ανωτέρω σχετική απόφαση εγκρίθηκε το αποτέλεσμα αξιολόγησης (Πρακτικό 01/διακ.9/24-10-2017) του Συνοπτικού Διαγωνισμού του άρθρου 117 του Ν. 4412/2017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rFonts w:cs="Calibri" w:ascii="Calibri" w:hAnsi="Calibri"/>
          <w:b/>
        </w:rPr>
        <w:t xml:space="preserve">για την ανάδειξη </w:t>
      </w:r>
      <w:bookmarkStart w:id="0" w:name="_Hlk491769896"/>
      <w:bookmarkStart w:id="1" w:name="_Hlk491774725"/>
      <w:r>
        <w:rPr>
          <w:rFonts w:cs="Calibri" w:ascii="Calibri" w:hAnsi="Calibri"/>
          <w:b/>
        </w:rPr>
        <w:t>επίπλων για τις ανάγκες των Υπηρεσιών της Αποκεντρωμένης Διοίκησης Ηπείρου-Δυτικής Μακεδονίας</w:t>
      </w:r>
      <w:bookmarkEnd w:id="0"/>
      <w:bookmarkEnd w:id="1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  (Διακήρυξη 9/2017) .</w:t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προσφέροντες στους οποίους πρόκειται να γίνει η κατακύρωση («προσωρινοί ανάδοχοι»), </w:t>
      </w:r>
      <w:r>
        <w:rPr>
          <w:rFonts w:cs="Calibri" w:ascii="Calibri" w:hAnsi="Calibri"/>
          <w:b/>
          <w:sz w:val="24"/>
          <w:szCs w:val="24"/>
        </w:rPr>
        <w:t>εντός προθεσμίας δέκα ημερών (10) ημερών</w:t>
      </w:r>
      <w:r>
        <w:rPr>
          <w:rFonts w:cs="Calibri" w:ascii="Calibri" w:hAnsi="Calibri"/>
          <w:sz w:val="24"/>
          <w:szCs w:val="24"/>
        </w:rPr>
        <w:t xml:space="preserve"> οφείλουν να υποβάλλουν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ε φάκελο </w:t>
      </w:r>
      <w:r>
        <w:rPr>
          <w:rFonts w:cs="Calibri" w:ascii="Calibri" w:hAnsi="Calibri"/>
          <w:color w:val="000000"/>
          <w:sz w:val="24"/>
          <w:szCs w:val="24"/>
        </w:rPr>
        <w:t xml:space="preserve">με  σήμανση  «Δικαιολογητικά Κατακύρωσης», τα δικαιολογητικά που απαιτούνται  (άρθρο 16 του Αναλυτικού Τεύχους της προκήρυξης). </w:t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Ο φάκελος των δικαιολογητικών θα αποσταλεί στη Δ/νση Οικονομικού – Τμήμα Προμηθειών και Διαχείρισης Υλικού – Βορείου Ηπείρου 20 – 454 45 ΙΩΑΝΝΙΝΑ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www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cs="Calibri" w:ascii="Calibri" w:hAnsi="Calibri"/>
          <w:b/>
          <w:u w:val="single"/>
          <w:lang w:val="en-US"/>
        </w:rPr>
        <w:t>apdhp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b/>
          <w:u w:val="single"/>
          <w:lang w:val="en-US"/>
        </w:rPr>
        <w:t>dm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ov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r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ΣΥΝ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ΙΝΑΚΑΣ ΑΠΟΔΕΚΤΩΝ (με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και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fax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2" w:name="_Hlk496684218"/>
            <w:bookmarkEnd w:id="2"/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ΩΝΥΜΙΑ OIKONOMIKOY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ΦΟΡΕ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ΜΑΙ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Ka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el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Λένορμαν 25-29, 10436 ΑΘΗ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05227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info@kashellas.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RAMO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ΑΝΩΝΥΜΗ ΤΕΧΝΙΚΗ ΕΤΑΙΡΕΙΑ ΕΜΠΟΡΙΑ-ΕΙΣΑΓΩΓΕΣ -ΑΝΤΙΠΡΟΣΩΠΕΙΕ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ρριανού 3 – 12131 ΠΕΡΙΣΤΕΡ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05759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Info@ramos.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Κ. ΠΑΠΑΝΑΣΤΑΣΙΟΥ ΑΒΕ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ΙΠΕ Ιωαννί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51057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gramgoit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ΠΗΧΑΣ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FFICE &amp; FURN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χλμ. Ε.Ο. Ιωαν.- Αθην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510 92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marpihas@otenet.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ACO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ματωλών &amp; Κλεφτών 57 – 11471 ΑΘΗ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09648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en-US"/>
                </w:rPr>
                <w:t>sales@anaco.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4" w:before="0" w:after="1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4" w:before="0" w:after="1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 w:before="0" w:after="1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ΕΣΩΤΕΡΙΚΗ ΔΙΑΝΟΜΗ</w:t>
      </w:r>
      <w:r>
        <w:rPr>
          <w:rFonts w:cs="Calibri" w:ascii="Calibri" w:hAnsi="Calibri"/>
          <w:b/>
          <w:sz w:val="22"/>
          <w:szCs w:val="22"/>
        </w:rPr>
        <w:t xml:space="preserve"> (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Συντονιστή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ου Γενικής Διεύθυνσης Εσωτερικής Λειτουργίας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Αστικής Κατάστασης και Κοινωνικών Υποθέσεων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λλοδαπών και Μετανάστευσης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τα Διοικητικού Οικονομικού Άρτας, Γρεβενών, Θεσπρωτίας, Ιωαννίνων, Καστοριάς, Κοζάνης, Πρέβεζας , Φλώρινας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Διενέργειας και Αξιολόγησης Συνοπτικών Διαγωνισμών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 Διαχείρισης Υλικού και Κρατικών Οχημάτων.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Πληροφορικής και Επικοινωνιών.</w:t>
      </w:r>
    </w:p>
    <w:p>
      <w:pPr>
        <w:pStyle w:val="Normal"/>
        <w:numPr>
          <w:ilvl w:val="0"/>
          <w:numId w:val="7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. Αρχείο </w:t>
      </w:r>
    </w:p>
    <w:p>
      <w:pPr>
        <w:pStyle w:val="Normal"/>
        <w:spacing w:lineRule="auto" w:line="254"/>
        <w:ind w:left="4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>
          <w:rFonts w:ascii="Calibri" w:hAnsi="Calibri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6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ashellas.gr" TargetMode="External"/><Relationship Id="rId5" Type="http://schemas.openxmlformats.org/officeDocument/2006/relationships/hyperlink" Target="mailto:Info@ramos.gr" TargetMode="External"/><Relationship Id="rId6" Type="http://schemas.openxmlformats.org/officeDocument/2006/relationships/hyperlink" Target="mailto:gramgoit@gmail.com" TargetMode="External"/><Relationship Id="rId7" Type="http://schemas.openxmlformats.org/officeDocument/2006/relationships/hyperlink" Target="mailto:marpihas@otenet.gr" TargetMode="External"/><Relationship Id="rId8" Type="http://schemas.openxmlformats.org/officeDocument/2006/relationships/hyperlink" Target="mailto:sales@anaco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8:00Z</dcterms:created>
  <dc:creator>ΠΕΠΗ</dc:creator>
  <dc:description>Περίληψη προκήρυξης</dc:description>
  <cp:keywords/>
  <dc:language>en-US</dc:language>
  <cp:lastModifiedBy>pc3</cp:lastModifiedBy>
  <cp:lastPrinted>2017-11-09T09:37:00Z</cp:lastPrinted>
  <dcterms:modified xsi:type="dcterms:W3CDTF">2017-11-09T07:38:00Z</dcterms:modified>
  <cp:revision>5</cp:revision>
  <dc:subject/>
  <dc:title>Δημοσίευση Περίληψης Προκήρυξης</dc:title>
</cp:coreProperties>
</file>