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00" w:val="clear"/>
        <w:jc w:val="both"/>
        <w:rPr>
          <w:rFonts w:ascii="Book Antiqua" w:hAnsi="Book Antiqua" w:cs="Tahoma"/>
          <w:iCs/>
          <w:sz w:val="24"/>
          <w:szCs w:val="24"/>
        </w:rPr>
      </w:pPr>
      <w:r>
        <w:rPr>
          <w:rFonts w:cs="Tahoma" w:ascii="Book Antiqua" w:hAnsi="Book Antiqua"/>
          <w:b/>
          <w:bCs/>
          <w:iCs/>
          <w:sz w:val="24"/>
          <w:szCs w:val="24"/>
          <w:u w:val="single"/>
          <w:shd w:fill="FF9900" w:val="clear"/>
        </w:rPr>
        <w:t>ΠΑΡΑΡΤΗΜΑ ΙΙ</w:t>
      </w:r>
      <w:r>
        <w:rPr>
          <w:rFonts w:cs="Tahoma" w:ascii="Book Antiqua" w:hAnsi="Book Antiqua"/>
          <w:b/>
          <w:bCs/>
          <w:iCs/>
          <w:sz w:val="24"/>
          <w:szCs w:val="24"/>
          <w:u w:val="single"/>
          <w:shd w:fill="FF9900" w:val="clear"/>
          <w:lang w:val="en-US"/>
        </w:rPr>
        <w:t>I</w:t>
      </w:r>
      <w:r>
        <w:rPr>
          <w:rFonts w:cs="Tahoma" w:ascii="Book Antiqua" w:hAnsi="Book Antiqua"/>
          <w:b/>
          <w:bCs/>
          <w:iCs/>
          <w:sz w:val="24"/>
          <w:szCs w:val="24"/>
          <w:u w:val="single"/>
        </w:rPr>
        <w:t xml:space="preserve">  - ΟΙΚΟΝΟΜΙΚΗ ΠΡΟΣΦΟΡΑ (Υπόδειγμα )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  <w:t xml:space="preserve">(Ανήκει στην  </w:t>
      </w:r>
      <w:r>
        <w:rPr>
          <w:rFonts w:cs="Book Antiqua" w:ascii="Book Antiqua" w:hAnsi="Book Antiqua"/>
          <w:b/>
          <w:bCs/>
          <w:iCs/>
          <w:sz w:val="24"/>
          <w:szCs w:val="24"/>
          <w:highlight w:val="yellow"/>
        </w:rPr>
        <w:t>6/2017)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(Υποβάλλεται για κάθε Τμήμα προσφοράς)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Tahoma"/>
          <w:iCs/>
        </w:rPr>
      </w:pPr>
      <w:r>
        <w:rPr>
          <w:rFonts w:cs="Tahoma" w:ascii="Book Antiqua" w:hAnsi="Book Antiqua"/>
          <w:b/>
          <w:bCs/>
          <w:iCs/>
        </w:rPr>
        <w:t>Προς: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iCs/>
        </w:rPr>
      </w:pPr>
      <w:r>
        <w:rPr>
          <w:rFonts w:cs="Tahoma" w:ascii="Book Antiqua" w:hAnsi="Book Antiqua"/>
          <w:b/>
          <w:bCs/>
          <w:iCs/>
        </w:rPr>
        <w:t>Αποκεντρωμένη Διοίκηση Ηπείρου - Δυτικής Μακεδονίας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iCs/>
        </w:rPr>
      </w:pPr>
      <w:r>
        <w:rPr>
          <w:rFonts w:cs="Tahoma" w:ascii="Book Antiqua" w:hAnsi="Book Antiqua"/>
          <w:b/>
          <w:bCs/>
          <w:iCs/>
        </w:rPr>
        <w:t>Γενική Διεύθυνση Εσωτερικής Λειτουργίας</w:t>
      </w:r>
    </w:p>
    <w:p>
      <w:pPr>
        <w:pStyle w:val="Normal"/>
        <w:jc w:val="both"/>
        <w:rPr>
          <w:rFonts w:ascii="Book Antiqua" w:hAnsi="Book Antiqua" w:cs="Tahoma"/>
          <w:iCs/>
        </w:rPr>
      </w:pPr>
      <w:r>
        <w:rPr>
          <w:rFonts w:cs="Tahoma" w:ascii="Book Antiqua" w:hAnsi="Book Antiqua"/>
          <w:b/>
          <w:bCs/>
          <w:iCs/>
        </w:rPr>
        <w:t>Διεύθυνση Οικονομικού -Τμήμα Προμηθειών &amp; Διαχείρισης Υλικού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iCs/>
        </w:rPr>
      </w:pPr>
      <w:r>
        <w:rPr>
          <w:rFonts w:cs="Tahoma" w:ascii="Book Antiqua" w:hAnsi="Book Antiqua"/>
          <w:b/>
          <w:bCs/>
          <w:iCs/>
        </w:rPr>
        <w:t>Βορείου Ηπείρου 20 - 454 45 ΙΩΑΝΝΙΝΑ</w:t>
      </w:r>
    </w:p>
    <w:p>
      <w:pPr>
        <w:pStyle w:val="Normal"/>
        <w:ind w:left="440" w:hanging="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eastAsia="Book Antiqua" w:cs="Tahoma" w:ascii="Book Antiqua" w:hAnsi="Book Antiqua"/>
          <w:b/>
          <w:color w:val="FFFFFF"/>
        </w:rPr>
        <w:t xml:space="preserve">     </w:t>
      </w:r>
      <w:r>
        <w:rPr>
          <w:rFonts w:cs="Tahoma" w:ascii="Book Antiqua" w:hAnsi="Book Antiqua"/>
          <w:b/>
          <w:color w:val="FFFFFF"/>
          <w:highlight w:val="black"/>
        </w:rPr>
        <w:t xml:space="preserve">ΣΤΟΙΧΕΙΑ ΥΠΟΨΗΦΙΟΥ ΠΡΟΜΗΘΕΥΤΗ </w:t>
      </w:r>
      <w:r>
        <w:rPr/>
        <w:t>προμηθευτη</w:t>
      </w:r>
    </w:p>
    <w:tbl>
      <w:tblPr>
        <w:tblW w:w="9613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94"/>
      </w:tblGrid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firstLine="180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</w:rPr>
              <w:t>ΕΤΑΙΡΙΚΗ</w:t>
            </w:r>
          </w:p>
          <w:p>
            <w:pPr>
              <w:pStyle w:val="Normal"/>
              <w:ind w:left="-199" w:firstLine="180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</w:rPr>
              <w:t>ΕΠΩΝΥΜΙ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color w:val="FFFFFF"/>
              </w:rPr>
            </w:pPr>
            <w:r>
              <w:rPr>
                <w:rFonts w:cs="Tahoma" w:ascii="Book Antiqua" w:hAnsi="Book Antiqu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</w:rPr>
              <w:t>ΕΤΑΙΡΙΚΗ ΜΟΡΦ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color w:val="FFFFFF"/>
              </w:rPr>
            </w:pPr>
            <w:r>
              <w:rPr>
                <w:rFonts w:cs="Tahoma" w:ascii="Book Antiqua" w:hAnsi="Book Antiqua"/>
                <w:b/>
                <w:color w:val="FFFFFF"/>
              </w:rPr>
              <w:t>ΔΔΓΗΓ</w:t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</w:rPr>
              <w:t>ΕΠΑΓΓΕΛΜΑΤΙΚΗ ΔΡΑΣΤΗΡΙΟΤΗΤ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color w:val="FFFFFF"/>
              </w:rPr>
            </w:pPr>
            <w:r>
              <w:rPr>
                <w:rFonts w:cs="Tahoma" w:ascii="Book Antiqua" w:hAnsi="Book Antiqu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</w:rPr>
              <w:t>ΟΝΟΜΑΤΕΠΩΝΥΜΟ ΝΟΜΙΜΟΥ ΕΚΠΡΟΣΩΠΟ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color w:val="FFFFFF"/>
              </w:rPr>
            </w:pPr>
            <w:r>
              <w:rPr>
                <w:rFonts w:cs="Tahoma" w:ascii="Book Antiqua" w:hAnsi="Book Antiqu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</w:rPr>
              <w:t>Α.Φ.Μ. – Δ.Ο.Υ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color w:val="FFFFFF"/>
              </w:rPr>
            </w:pPr>
            <w:r>
              <w:rPr>
                <w:rFonts w:cs="Tahoma" w:ascii="Book Antiqua" w:hAnsi="Book Antiqu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</w:rPr>
              <w:t>ΔΙΕΥΘΥΝΣ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color w:val="FFFFFF"/>
              </w:rPr>
            </w:pPr>
            <w:r>
              <w:rPr>
                <w:rFonts w:cs="Tahoma" w:ascii="Book Antiqua" w:hAnsi="Book Antiqu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</w:rPr>
              <w:t>ΠΟΛ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color w:val="FFFFFF"/>
              </w:rPr>
            </w:pPr>
            <w:r>
              <w:rPr>
                <w:rFonts w:cs="Tahoma" w:ascii="Book Antiqua" w:hAnsi="Book Antiqua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</w:rPr>
              <w:t>ΤΗΛΕΦΩΝΟ / ΦΑΞ / E-MAIL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color w:val="FFFFFF"/>
              </w:rPr>
            </w:pPr>
            <w:r>
              <w:rPr>
                <w:rFonts w:cs="Tahoma" w:ascii="Book Antiqua" w:hAnsi="Book Antiqua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</w:rPr>
              <w:t>ΤΜΗΜΑ ΓΙΑ ΤΟ ΟΠΟΙΟ ΓΙΝΕΤΑΙ Η ΠΡΟΣΦΟΡ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bCs/>
                <w:color w:val="FFFFFF"/>
              </w:rPr>
            </w:pPr>
            <w:r>
              <w:rPr>
                <w:rFonts w:cs="Tahoma" w:ascii="Book Antiqua" w:hAnsi="Book Antiqua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</w:rPr>
              <w:t>ΛΗΞΗ ΟΙΚΟΝΟΜΙΚΗΣ ΠΡΟΣΦΟΡΑ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color w:val="FFFFFF"/>
              </w:rPr>
            </w:pPr>
            <w:r>
              <w:rPr>
                <w:rFonts w:cs="Tahoma" w:ascii="Book Antiqua" w:hAnsi="Book Antiqua"/>
                <w:iCs/>
              </w:rPr>
              <w:t>εκατόν είκοσι (120) ημέρες από την επομένη της διενέργειας του διαγωνισμού</w:t>
            </w:r>
          </w:p>
        </w:tc>
      </w:tr>
    </w:tbl>
    <w:p>
      <w:pPr>
        <w:pStyle w:val="Normal"/>
        <w:rPr>
          <w:rFonts w:ascii="Book Antiqua" w:hAnsi="Book Antiqua" w:cs="Tahoma"/>
          <w:b/>
          <w:b/>
          <w:color w:val="FFFFFF"/>
        </w:rPr>
      </w:pPr>
      <w:r>
        <w:rPr>
          <w:rFonts w:cs="Tahoma" w:ascii="Book Antiqua" w:hAnsi="Book Antiqua"/>
          <w:b/>
          <w:color w:val="FFFFFF"/>
        </w:rPr>
      </w:r>
    </w:p>
    <w:p>
      <w:pPr>
        <w:pStyle w:val="Normal"/>
        <w:jc w:val="both"/>
        <w:rPr>
          <w:rFonts w:ascii="Book Antiqua" w:hAnsi="Book Antiqua" w:cs="Tahoma"/>
          <w:b/>
          <w:b/>
          <w:iCs/>
          <w:color w:val="FFFFFF"/>
        </w:rPr>
      </w:pPr>
      <w:r>
        <w:rPr>
          <w:rFonts w:cs="Tahoma" w:ascii="Book Antiqua" w:hAnsi="Book Antiqua"/>
          <w:b/>
          <w:iCs/>
          <w:color w:val="FFFFFF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iCs/>
        </w:rPr>
        <w:t>Ο υπογράφων........................................................</w:t>
      </w:r>
      <w:r>
        <w:rPr>
          <w:rFonts w:cs="Tahoma" w:ascii="Book Antiqua" w:hAnsi="Book Antiqua"/>
        </w:rPr>
        <w:t>δηλώνω ότι για την προμήθεια φωτοαντιγραφικού χαρτιού – γραφικής ύλης και αναλωσίμων εκτυπωτικών συσκευών για τις ανάγκες των υπηρεσιών της Αποκεντρωμένης Διοίκησης Ηπείρου – Δυτικής Μακεδονίας, σύμφωνα με τους όρους της υπ’ αριθμ</w:t>
      </w:r>
      <w:r>
        <w:rPr>
          <w:rFonts w:cs="Tahoma" w:ascii="Book Antiqua" w:hAnsi="Book Antiqua"/>
          <w:highlight w:val="yellow"/>
        </w:rPr>
        <w:t>. 6/201</w:t>
      </w:r>
      <w:r>
        <w:rPr>
          <w:rFonts w:cs="Tahoma" w:ascii="Book Antiqua" w:hAnsi="Book Antiqua"/>
        </w:rPr>
        <w:t xml:space="preserve">7, </w:t>
      </w:r>
      <w:r>
        <w:rPr>
          <w:rFonts w:cs="Tahoma" w:ascii="Book Antiqua" w:hAnsi="Book Antiqua"/>
          <w:b/>
          <w:u w:val="single"/>
        </w:rPr>
        <w:t>τους οποίους έλαβα γνώση και αποδέχομαι ανεπιφύλακτα,</w:t>
      </w:r>
      <w:r>
        <w:rPr>
          <w:rFonts w:cs="Tahoma" w:ascii="Book Antiqua" w:hAnsi="Book Antiqua"/>
        </w:rPr>
        <w:t xml:space="preserve"> υποβάλλω </w:t>
      </w:r>
      <w:r>
        <w:rPr>
          <w:rFonts w:cs="Tahoma" w:ascii="Book Antiqua" w:hAnsi="Book Antiqua"/>
          <w:b/>
        </w:rPr>
        <w:t>οικονομική προσφορά</w:t>
      </w:r>
      <w:r>
        <w:rPr>
          <w:rFonts w:cs="Tahoma" w:ascii="Book Antiqua" w:hAnsi="Book Antiqua"/>
        </w:rPr>
        <w:t xml:space="preserve"> για το Τμήμα ….. :  Υπηρεσίες  ΑΠ.Δ.ΗΠ.Δ.Μ. .. ……………….. ,   ως εξής: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Α. ΟΜΑΔΑ 1 : ΦΩΤΟΑΝΤΙΓΡΑΦΙΚΟ ΧΑΡΤΙ</w:t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40"/>
        <w:gridCol w:w="1440"/>
        <w:gridCol w:w="1460"/>
        <w:gridCol w:w="1660"/>
        <w:gridCol w:w="1680"/>
      </w:tblGrid>
      <w:tr>
        <w:trPr>
          <w:trHeight w:val="570" w:hRule="atLeast"/>
        </w:trPr>
        <w:tc>
          <w:tcPr>
            <w:tcW w:w="9760" w:type="dxa"/>
            <w:gridSpan w:val="6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  <w:t>ΤΜΗΜΑ ….. : ΥΠΗΡΕΣΙΕΣ ΑΠ.Δ.ΗΠ-Δ.Μ.………………………….</w:t>
            </w:r>
          </w:p>
        </w:tc>
      </w:tr>
      <w:tr>
        <w:trPr>
          <w:trHeight w:val="17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Α/Α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ΕΙΔΟ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ΠΟΣΟΤΗΤΑ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ΠΡΟΣΦΟΡΑΣ ΑΝΑ ΜΟΝΑΔΑ</w:t>
              <w:br/>
              <w:t>ΧΩΡΙΣ ΦΠΑ (ΣΕ ΕΥΡΩ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ΤΙΜΗ ΠΡΟΣΦΟΡΑΣ ΧΩΡΙΣ ΦΠΑ (ΣΕ ΕΥΡΩ)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Χαρτί φωτοαντιγραφικό  Α4   80 gr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ΠΑΚ   500 Φ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2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Χαρτί φωτοαντιγραφικό Α3 80 gr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ΠΑΚ   500 Φ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ΣΥΝΟΛΟ ΧΩΡΙΣ ΦΠΑ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ΦΠΑ 24%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ΓΕΝΙΚΟ ΣΥΝΟΛΟ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Β. ΟΜΑΔΑ 2 : ΓΡΑΦΙΚΗ ΥΛΗ</w:t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570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  <w:t>ΤΜΗΜΑ ….. : ΥΠΗΡΕΣΙΕΣ ΑΠ.Δ.ΗΠ-Δ.Μ.………………………….</w:t>
            </w:r>
          </w:p>
        </w:tc>
      </w:tr>
    </w:tbl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tbl>
      <w:tblPr>
        <w:tblW w:w="100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080"/>
        <w:gridCol w:w="1210"/>
        <w:gridCol w:w="1540"/>
        <w:gridCol w:w="1650"/>
        <w:gridCol w:w="1650"/>
      </w:tblGrid>
      <w:tr>
        <w:trPr>
          <w:trHeight w:val="15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ΕΙΔΟ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ΠΟΣΟΤΗΤΑ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ΠΡΟΣΦΟΡΑΣ ΑΝΑ ΜΟΝΑΔΑ</w:t>
              <w:br/>
              <w:t>ΧΩΡΙΣ ΦΠΑ (ΣΕ ΕΥΡΩ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ΤΙΜΗ ΠΡΟΣΦΟΡΑΣ ΧΩΡΙΣ ΦΠΑ (ΣΕ ΕΥΡΩ)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Αποσυρραπτική μηχανή  "καβουράκι"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Αυτοκόλλητα χαρτάκια σημειώσεων τύπου Post-it 51x3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  100Φ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Αυτοκόλλητα χαρτάκια σημειώσεων τύπου Post-it 51x7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  100Φ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Αυτοκόλλητα χαρτάκια σημειώσεων τύπου Post-it 75x7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  100Φ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Αριμομηχανές δέκα ψηφίων 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Βιβλία πρωτοκόλλου αλληλογραφίας 100φ A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Βιβλίο διεκπεραίωσης εγγράφων (πρωτόκολλο) Α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TEM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Διαχωριστικά Πλαστικά 10 Θεμάτων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Διορθωτικό Στυλό blanco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Διορθωτική ταινία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Ετικέτες αυτοκόλλητες 70*37mm (Πακέτο 100φύλλα Α4)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ΠΑΚ 100 ΤΕΜ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Ζελατίνες Α4 (διαφάνειες) για κλασερ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ΠΑΚ 100 ΤΕΜ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Ημερολόγια επιτραπέζια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Κλασέρ  32 χ 28 χ 8 cm τύπου  SKAG  ΠΛΑΣΤΙΚΑ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Κλασέρ  32 χ 28 χ 4 cm τύπου  SKAG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</w:rPr>
              <w:t>Κλιπς</w:t>
            </w:r>
            <w:r>
              <w:rPr>
                <w:rFonts w:cs="Arial" w:ascii="Book Antiqua" w:hAnsi="Book Antiqua"/>
                <w:color w:val="000000"/>
                <w:lang w:val="en-US"/>
              </w:rPr>
              <w:t xml:space="preserve"> (Binder Clips)  </w:t>
            </w:r>
            <w:r>
              <w:rPr>
                <w:rFonts w:cs="Arial" w:ascii="Book Antiqua" w:hAnsi="Book Antiqua"/>
                <w:color w:val="000000"/>
              </w:rPr>
              <w:t>μεγάλα</w:t>
            </w:r>
            <w:r>
              <w:rPr>
                <w:rFonts w:cs="Arial" w:ascii="Book Antiqua" w:hAnsi="Book Antiqua"/>
                <w:color w:val="000000"/>
                <w:lang w:val="en-US"/>
              </w:rPr>
              <w:t xml:space="preserve"> 51mm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OYTI 12 TEM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</w:rPr>
              <w:t>Κλιπς</w:t>
            </w:r>
            <w:r>
              <w:rPr>
                <w:rFonts w:cs="Arial" w:ascii="Book Antiqua" w:hAnsi="Book Antiqua"/>
                <w:color w:val="000000"/>
                <w:lang w:val="en-US"/>
              </w:rPr>
              <w:t xml:space="preserve"> (Binder Clips)</w:t>
            </w:r>
            <w:r>
              <w:rPr>
                <w:rFonts w:cs="Arial" w:ascii="Book Antiqua" w:hAnsi="Book Antiqua"/>
                <w:color w:val="000000"/>
              </w:rPr>
              <w:t>μεσαία</w:t>
            </w:r>
            <w:r>
              <w:rPr>
                <w:rFonts w:cs="Arial" w:ascii="Book Antiqua" w:hAnsi="Book Antiqua"/>
                <w:color w:val="000000"/>
                <w:lang w:val="en-US"/>
              </w:rPr>
              <w:t xml:space="preserve"> 32mm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OYTI 10 TEM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</w:rPr>
              <w:t>Κλιπς</w:t>
            </w:r>
            <w:r>
              <w:rPr>
                <w:rFonts w:cs="Arial" w:ascii="Book Antiqua" w:hAnsi="Book Antiqua"/>
                <w:color w:val="000000"/>
                <w:lang w:val="en-US"/>
              </w:rPr>
              <w:t xml:space="preserve"> (Binder Clips) </w:t>
            </w:r>
            <w:r>
              <w:rPr>
                <w:rFonts w:cs="Arial" w:ascii="Book Antiqua" w:hAnsi="Book Antiqua"/>
                <w:color w:val="000000"/>
              </w:rPr>
              <w:t>μικρά</w:t>
            </w:r>
            <w:r>
              <w:rPr>
                <w:rFonts w:cs="Arial" w:ascii="Book Antiqua" w:hAnsi="Book Antiqua"/>
                <w:color w:val="000000"/>
                <w:lang w:val="en-US"/>
              </w:rPr>
              <w:t xml:space="preserve"> 19mm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OYTI 12 TEM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Κόλλα stick τυπου UHU 8,2 gr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Κολλητικές ταινίες δεμάτων 5 εκ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Κουτιά αρχείου  φίμπερ 25χ35χ8 cm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Κοπίδι με Μεταλλική Ενίσχυσ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Λαστιχάκια από καουτσούκ  διαφόρων μεγεθών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ΚΙΛΑ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Μαρκαδόροι  φωσφόρου διάφορα χρώματ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Μαρκαδόροι  πίνακα τύπου edding 360xl διάφορα χρώματα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Μαρκαδόροι λεπτοί τύπου  PILOT V5-7 BALL   μπλέ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Μαρκαδόροι λεπτοί τύπου  PILOT V5-7 BALL μαύρο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Μαρκαδόροι λεπτοί τύπου PILOT V5-7 BALL κόκκινο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Μαρκαδόροι χοντροί κόκκινοι  ανεξίτηλοι τύπου  EDDING 2000-2200 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Μελάνι για ταμπόν μπλέ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ΜΠΟΥΚ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Μολύβια τύπου FABER HB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Μπαταρίες ΑΑ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ΣΕΤ 4 ΤΕΜ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Μπαταρίες ΑΑΑ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ΣΕΤ 4 ΤΕΜ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Ξύστρες μεταλικές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Περφορατέρ μεγάλου μεγέθους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Περφορατέρ μεσαίο μέγεθος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Σελοτέιπ (κολλητική ταινία) Βάσεις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Σβήστρα ΛΕΥΚΉ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Σελοτέιπ 12χ33 τύπου ΑΝΚΕΡ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Στυλό   κόκκινος τύπου pilot BPS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Στυλό μαύρος  τύπουpilot BPS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Στυλό μπλέ   τύπου pilot BPS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Συνδετήρες  26mm 100 ΤΕΜ/ΚΟΥΤ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ΚΟΥΤΙΑ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Συνδετήρες  28mm 100 ΤΕΜ/ΚΟΥΤ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ΚΟΥΤ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Συνδετήρες  32mm 100 ΤΕΜ/ΚΟΥΤ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ΚΟΥΤ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Συνδετήρες  50mm 100 ΤΕΜ/ΚΟΥΤ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ΚΟΥΤΙΑ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Συνδετήρες  77mm 100 ΤΕΜ/ΚΟΥΤ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ΚΟΥΤΙΑ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Σύρματα συρραφής  μέγεθος μικρό No 6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ΚΟΥΤ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Σύρματα συρραφής  μέγεθος Νο 23/1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ΚΟΥΤ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Σύρματα συρραφής  μέγεθος Νο 23/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ΚΟΥΤ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Σύρματα συρραφής  μέγεθος Νο 23/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ΚΟΥΤ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Σύρματα συρραφής  μέγεθος Νο 24/6 (χρυσαφί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ΚΟΥΤ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Συρραπτικό HEAVY DUTY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ΤΕ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Συρραπτικές μηχανές μικρές τυπού parva για σύρματα( Νο 64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αμπόν μπλέ   Νο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Φάκελλοι αλληλογραφίας λευκοί (11*23)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Φάκελοι αλληλογραφίας 18,7χ2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Φάκελοι αλληλογραφίας 19-90 11, 3χ23 δεξί παράθυρο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Φάκελοι αλληλογραφίας 23χ32 λευκό αυτοκόλλητο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Φάκελοι αλληλογραφίας φυσαλίδα 35χ4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Φάκελοι με διαφανές το εμπρόσθιο  τμήμα πλαστικό με έλασμα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Φάκελοι με κορδόνια 25 χ 35 χ 12 εκ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Φάκελοι πρεσπάν με πτερ. και λάστιχο χάρτινοι 36χ27 εκ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Χαρτιά κύβων σημειώσεων 500 φύλλων/πακέτο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ΠΑ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Ψαλίδια μεσαίου μεγέθους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.D.-R Η/Υ 700MB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.V.D.+RW Η/Υ 4,7GB 16X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</w:rPr>
              <w:t>USB STICK 8GB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ΤΕΜ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ΣΥΝΟΛΟ ΧΩΡΙΣ ΦΠΑ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ΦΠΑ 24%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ΓΕΝΙΚΟ ΣΥΝΟΛΟ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Cs/>
          <w:sz w:val="24"/>
          <w:szCs w:val="24"/>
          <w:u w:val="single"/>
        </w:rPr>
        <w:t>Γ. ΟΜΑΔΑ 3: ΑΝΑΛΩΣΙΜΑ ΕΚΤΥΠΩΤΙΚΩΝ ΣΥΣΚΕΥΩΝ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b/>
          <w:bCs/>
          <w:iCs/>
          <w:sz w:val="24"/>
          <w:szCs w:val="24"/>
          <w:u w:val="single"/>
        </w:rPr>
        <w:t>ΤΜΗΜΑ 3.1</w:t>
      </w:r>
      <w:r>
        <w:rPr/>
        <w:t>: Υπηρεσίες ΑΠ.Δ.ΗΠ.-Δ.Μ ΑΡΤΑΣ</w:t>
      </w:r>
    </w:p>
    <w:tbl>
      <w:tblPr>
        <w:tblW w:w="96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50"/>
        <w:gridCol w:w="750"/>
        <w:gridCol w:w="873"/>
        <w:gridCol w:w="1527"/>
        <w:gridCol w:w="1631"/>
      </w:tblGrid>
      <w:tr>
        <w:trPr>
          <w:trHeight w:val="174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α/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ΤΥΠΟΣ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ΕΚΤΥΠΩΤΙΚΩΝ ΣΥΣΚΕΥΩ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ΠΟΣΟΤΗΤΑ ΑΝΑΛΩΣΙΜΩ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IGINAL/</w:t>
            </w:r>
          </w:p>
          <w:p>
            <w:pPr>
              <w:pStyle w:val="Normal"/>
              <w:ind w:left="113" w:right="113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ΙΣΟΔΥΝΑΜ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ΡΟΣΦΟΡΑΣ ΑΝΑ ΜΟΝΑΔ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ΧΩΡΙΣ ΦΠ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Ε ΕΥΡΩ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ΣΥΝΟΛΙΚΗ 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ΡΟΣΦΟΡ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ΧΩΡΙΣ ΦΠΑ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Ε ΕΥΡΩ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-88  μαύρη  (γνήσι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ORIGIN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-88 cyan (γνήσι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ORIGIN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-88 yellow  (γνήσι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ORIGIN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-88 magenta (γνήσι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ORIGIN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-339 μαύρ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-344 έγχρωμ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-10  μαύρ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-10 cy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-10 yello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HP-10 magent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-21 μαύρ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-22  έγχρωμ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-56  μαύρ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-1320   τόνε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-1200  τόνερ  15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MSUNG  FAX SF-650  τόνε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EVELOP  TN-211 (φωτοτυπικ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EVELOP  TN-311  (φωτοτυπικ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αρμποταινία PANASONIC KX-FA52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OKI   C5750  (p/n 43865708 black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OKI  C5750  (p/n 43872307  cyan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OKI  C5750  (p/n 43872305  yellow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OKI  C5750  (p/n 43872306 magent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Laserjet  P1606 d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Laserjet  P15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 Laserjet -1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 Laserjet-13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MSUNG  ML-17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KI  FAX-45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HILIPS  Laser Fax 51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SHARP  AR-M207  </w:t>
            </w:r>
            <w:r>
              <w:rPr>
                <w:rFonts w:cs="Arial" w:ascii="Book Antiqua" w:hAnsi="Book Antiqua"/>
                <w:sz w:val="18"/>
                <w:szCs w:val="18"/>
              </w:rPr>
              <w:t>Φωτ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/</w:t>
            </w:r>
            <w:r>
              <w:rPr>
                <w:rFonts w:cs="Arial" w:ascii="Book Antiqua" w:hAnsi="Book Antiqua"/>
                <w:sz w:val="18"/>
                <w:szCs w:val="18"/>
              </w:rPr>
              <w:t>κ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RICOH  Aficio  2045e  </w:t>
            </w:r>
            <w:r>
              <w:rPr>
                <w:rFonts w:cs="Arial" w:ascii="Book Antiqua" w:hAnsi="Book Antiqua"/>
                <w:sz w:val="18"/>
                <w:szCs w:val="18"/>
              </w:rPr>
              <w:t>Φωτ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/</w:t>
            </w:r>
            <w:r>
              <w:rPr>
                <w:rFonts w:cs="Arial" w:ascii="Book Antiqua" w:hAnsi="Book Antiqua"/>
                <w:sz w:val="18"/>
                <w:szCs w:val="18"/>
              </w:rPr>
              <w:t>κ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HARP  AR-5623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MSUNG  ML-21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EXMARK MS-810d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ANASONIC  KX-FJ4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MSUNG  Xpress M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HILIPS  Laser  Fax 5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ΣΥΝΟΛΟ ΧΩΡΙΣ ΦΠ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7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ΦΠΑ 24%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17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ΓΕΝΙΚΟ ΣΥΝΟΛΟ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b/>
          <w:bCs/>
          <w:iCs/>
          <w:sz w:val="24"/>
          <w:szCs w:val="24"/>
          <w:u w:val="single"/>
        </w:rPr>
        <w:t>ΤΜΗΜΑ 3.2</w:t>
      </w:r>
      <w:r>
        <w:rPr/>
        <w:t>: Υπηρεσίες ΑΠ.Δ.ΗΠ.-Δ.Μ ΘΕΣΠΡΩΤΙΑΣ</w:t>
      </w:r>
    </w:p>
    <w:tbl>
      <w:tblPr>
        <w:tblW w:w="96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50"/>
        <w:gridCol w:w="750"/>
        <w:gridCol w:w="873"/>
        <w:gridCol w:w="1527"/>
        <w:gridCol w:w="1631"/>
      </w:tblGrid>
      <w:tr>
        <w:trPr>
          <w:trHeight w:val="174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α/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ΤΥΠΟΣ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ΕΚΤΥΠΩΤΙΚΩΝ ΣΥΣΚΕΥΩ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ΠΟΣΟΤΗΤΑ ΑΝΑΛΩΣΙΜΩ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IGINAL/</w:t>
            </w:r>
          </w:p>
          <w:p>
            <w:pPr>
              <w:pStyle w:val="Normal"/>
              <w:ind w:left="113" w:right="113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ΙΣΟΔΥΝΑΜ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ΡΟΣΦΟΡΑΣ ΑΝΑ ΜΟΝΑΔ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ΧΩΡΙΣ ΦΠ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Ε ΕΥΡΩ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ΣΥΝΟΛΙΚΗ 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ΡΟΣΦΟΡ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ΧΩΡΙΣ ΦΠΑ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Ε ΕΥΡΩ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Φωτοτυπικό  CANNON iMage Rynner 25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FAX   KYOCE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Εκτυπωτής  HP Laserjet 1320, 1320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Εκτυπωτής KYOCERA FS 2020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Εκτυπωτής  PHASER 3250 XERO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Εκτυπωτής  SAMSUNG Xpress M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FAX SAGEM MF 54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Φωτοτυπικό KYOCERA  TASalpha 3010iK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CANON MG 2250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CANON MG 2250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deskjet 845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Laserjet 13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EPSON B1100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EPSON B11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EPSON B1100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EPSON B11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HP  oficejet 7110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LEXMARK E250dn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LEXMARK E260dn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HP Oficejet K8600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HP Oficejet K8600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HP Oficejet K8600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bookmarkStart w:id="0" w:name="RANGE!B25"/>
            <w:r>
              <w:rPr>
                <w:rFonts w:cs="Arial" w:ascii="Book Antiqua" w:hAnsi="Book Antiqua"/>
                <w:sz w:val="18"/>
                <w:szCs w:val="18"/>
              </w:rPr>
              <w:t xml:space="preserve">HP Oficejet K8600 </w:t>
            </w:r>
            <w:bookmarkEnd w:id="0"/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ONICA MINOLTA bizhub2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 Laserjet 1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ΣΥΝΟΛΟ ΧΩΡΙΣ ΦΠ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7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ΦΠΑ 24%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17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ΓΕΝΙΚΟ ΣΥΝΟΛΟ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b/>
          <w:bCs/>
          <w:iCs/>
          <w:sz w:val="24"/>
          <w:szCs w:val="24"/>
          <w:u w:val="single"/>
        </w:rPr>
        <w:t>ΤΜΗΜΑ 3.3</w:t>
      </w:r>
      <w:r>
        <w:rPr/>
        <w:t>: Υπηρεσίες ΑΠ.Δ.ΗΠ.-Δ.Μ ΙΩΑΝΝΙΝΩΝ</w:t>
      </w:r>
    </w:p>
    <w:tbl>
      <w:tblPr>
        <w:tblW w:w="96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50"/>
        <w:gridCol w:w="750"/>
        <w:gridCol w:w="873"/>
        <w:gridCol w:w="1527"/>
        <w:gridCol w:w="1631"/>
      </w:tblGrid>
      <w:tr>
        <w:trPr>
          <w:trHeight w:val="174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α/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ΤΥΠΟΣ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ΕΚΤΥΠΩΤΙΚΩΝ ΣΥΣΚΕΥΩ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ΠΟΣΟΤΗΤΑ ΑΝΑΛΩΣΙΜΩ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IGINAL/</w:t>
            </w:r>
          </w:p>
          <w:p>
            <w:pPr>
              <w:pStyle w:val="Normal"/>
              <w:ind w:left="113" w:right="113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ΙΣΟΔΥΝΑΜ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ΡΟΣΦΟΡΑΣ ΑΝΑ ΜΟΝΑΔ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ΧΩΡΙΣ ΦΠ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Ε ΕΥΡΩ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ΣΥΝΟΛΙΚΗ 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ΡΟΣΦΟΡ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ΧΩΡΙΣ ΦΠΑ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Ε ΕΥΡΩ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ANON 526 BK MG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ANON 526 CMG 5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ANON 526 ΥMG 5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EVELOP TN-211 INEO BLAC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EPSON C13S0506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650 (ORIGINAL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ORIGIN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920 XL Blac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DESKJET 1000 (ORIGINAL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ORIGIN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CB435 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CE505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O5949X BLAC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P2055 D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Q2612A (ORIGINAL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ORIGIN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Q2613X BLAC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Q5949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ONICA MINOLTA K-7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ONICA MINOLTA TN-115  (Bizhub 114, 152, 162,210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KONICA MINOLTA TN-211  TN-311   (Bizhub 222, 250,28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LEXMARK 50F0HA0 MS 310dn 410dn 510dn) (ORIGINAL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ORIGIN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LEXMARK 60F2H00 (MS340, MS 410, MS 510dn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EXMARK E250A11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EXMARKE260A11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KI  44992402         (B 401, 441,451 ) (ORIGINAL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KI  ES 4132 (ORIGINAL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ORIGIN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OKI 44574702                      (B411, 431, MB 471dn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OKI C 822 BLACK MAGENTA CYAN YELLO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KI MB 4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KI MB 4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RICOH  SP211 (ORIGINAL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ORIGIN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MSUNG MLTD-101 S (ORIGINAL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ORIGIN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MSUNG MLTD-111 (ORIGINAL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ORIGIN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OSHIBA e-studio 1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ΣΥΝΟΛΟ ΧΩΡΙΣ ΦΠ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7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ΦΠΑ 24%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17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ΓΕΝΙΚΟ ΣΥΝΟΛΟ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b/>
          <w:bCs/>
          <w:iCs/>
          <w:sz w:val="24"/>
          <w:szCs w:val="24"/>
          <w:u w:val="single"/>
        </w:rPr>
        <w:t>ΤΜΗΜΑ 3.4</w:t>
      </w:r>
      <w:r>
        <w:rPr/>
        <w:t>: Υπηρεσίες ΑΠ.Δ.ΗΠ.-Δ.Μ ΠΡΕΒΕΖΑΣ</w:t>
      </w:r>
    </w:p>
    <w:tbl>
      <w:tblPr>
        <w:tblW w:w="96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50"/>
        <w:gridCol w:w="750"/>
        <w:gridCol w:w="873"/>
        <w:gridCol w:w="1527"/>
        <w:gridCol w:w="1631"/>
      </w:tblGrid>
      <w:tr>
        <w:trPr>
          <w:trHeight w:val="174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α/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ΤΥΠΟΣ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ΕΚΤΥΠΩΤΙΚΩΝ ΣΥΣΚΕΥΩ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ΠΟΣΟΤΗΤΑ ΑΝΑΛΩΣΙΜΩ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IGINAL/</w:t>
            </w:r>
          </w:p>
          <w:p>
            <w:pPr>
              <w:pStyle w:val="Normal"/>
              <w:ind w:left="113" w:right="113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ΙΣΟΔΥΝΑΜ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ΡΟΣΦΟΡΑΣ ΑΝΑ ΜΟΝΑΔ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ΧΩΡΙΣ ΦΠ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Ε ΕΥΡΩ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ΣΥΝΟΛΙΚΗ 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ΡΟΣΦΟΡ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ΧΩΡΙΣ ΦΠΑ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Ε ΕΥΡΩ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KI  B411 d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EXMARK  E250 d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OSHIBA DP80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MSUNG ML-2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OSHIBA  STUDIO 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HP 1220 C  </w:t>
            </w:r>
            <w:r>
              <w:rPr>
                <w:rFonts w:cs="Arial" w:ascii="Book Antiqua" w:hAnsi="Book Antiqua"/>
                <w:sz w:val="18"/>
                <w:szCs w:val="18"/>
              </w:rPr>
              <w:t>ΜΕΛΑΝΙ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 NH-R6578 C/M/Y (NO 78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1220 C  ΜΕΛΑΝΙ ΝΗ R0645 BK (NO 45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MSUNG ML-2165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MSUNG ML-2010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MSUNG ONE TOUCH ML-16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MSUNG SI-760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KI B431d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WINCOR NIXDORF  light print 491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EPSON C84 BLAC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OSHIBA STUDIO 2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EXMARK E2600 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MSUNG SF-760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Laserjet 13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Laserjet 1320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HARP  AR 5520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Laserjet P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  <w:r>
              <w:rPr>
                <w:rFonts w:cs="Arial" w:ascii="Book Antiqua" w:hAnsi="Book Antiqua"/>
                <w:sz w:val="18"/>
                <w:szCs w:val="18"/>
              </w:rPr>
              <w:t>PANASONIC   DP8016 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CP 2025 CC530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CP 2025  CC 531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CP 2025 CC 532 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CP 2025 CC 533 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ΣΥΝΟΛΟ ΧΩΡΙΣ ΦΠ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7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ΦΠΑ 24%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17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ΓΕΝΙΚΟ ΣΥΝΟΛΟ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b/>
          <w:bCs/>
          <w:iCs/>
          <w:sz w:val="24"/>
          <w:szCs w:val="24"/>
          <w:u w:val="single"/>
        </w:rPr>
        <w:t>ΤΜΗΜΑ 3.5</w:t>
      </w:r>
      <w:r>
        <w:rPr/>
        <w:t>: Υπηρεσίες ΑΠ.Δ.ΗΠ.-Δ.Μ ΓΡΕΒΕΝΩΝ</w:t>
      </w:r>
    </w:p>
    <w:tbl>
      <w:tblPr>
        <w:tblW w:w="96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50"/>
        <w:gridCol w:w="750"/>
        <w:gridCol w:w="873"/>
        <w:gridCol w:w="1527"/>
        <w:gridCol w:w="1631"/>
      </w:tblGrid>
      <w:tr>
        <w:trPr>
          <w:trHeight w:val="174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α/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ΤΥΠΟΣ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ΕΚΤΥΠΩΤΙΚΩΝ ΣΥΣΚΕΥΩ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ΠΟΣΟΤΗΤΑ ΑΝΑΛΩΣΙΜΩ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IGINAL/</w:t>
            </w:r>
          </w:p>
          <w:p>
            <w:pPr>
              <w:pStyle w:val="Normal"/>
              <w:ind w:left="113" w:right="113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ΙΣΟΔΥΝΑΜ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ΡΟΣΦΟΡΑΣ ΑΝΑ ΜΟΝΑΔ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ΧΩΡΙΣ ΦΠ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Ε ΕΥΡΩ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ΣΥΝΟΛΙΚΗ 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ΡΟΣΦΟΡ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ΧΩΡΙΣ ΦΠΑ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Ε ΕΥΡΩ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anon JX210 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Laser jet  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Laser jet  1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hP Laser jet  P 2015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Laser jet  P1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Laser jet  P10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Laser jet  P1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Laser jet  P1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Laser jet  P1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Laser jet 1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Laser jet 13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yocera KM-2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EXMARK MS 310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INOLTA PAGE PRO L35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ANASONIC KX-MB 22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HILIPS MAGIC 5 eco PRIM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MSUNG ML 2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MSUNG ML-16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MSUNG ML-2010 P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MSUNG ML-2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MSUNG ML-2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MSUNG ML-2851 N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MSUNG SF-3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MSUNG XPRESS M 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MSUNG XPRESS M 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MSUNG XPRESS M 2675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ΣΥΝΟΛΟ ΧΩΡΙΣ ΦΠ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7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ΦΠΑ 24%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17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ΓΕΝΙΚΟ ΣΥΝΟΛΟ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b/>
          <w:bCs/>
          <w:iCs/>
          <w:sz w:val="24"/>
          <w:szCs w:val="24"/>
          <w:u w:val="single"/>
        </w:rPr>
        <w:t>ΤΜΗΜΑ 3.6</w:t>
      </w:r>
      <w:r>
        <w:rPr/>
        <w:t>: Υπηρεσίες ΑΠ.Δ.ΗΠ.-Δ.Μ ΚΑΣΤΟΡΙΑΣ</w:t>
      </w:r>
    </w:p>
    <w:tbl>
      <w:tblPr>
        <w:tblW w:w="96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50"/>
        <w:gridCol w:w="750"/>
        <w:gridCol w:w="873"/>
        <w:gridCol w:w="1527"/>
        <w:gridCol w:w="1631"/>
      </w:tblGrid>
      <w:tr>
        <w:trPr>
          <w:trHeight w:val="174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α/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ΤΥΠΟΣ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ΕΚΤΥΠΩΤΙΚΩΝ ΣΥΣΚΕΥΩ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ΠΟΣΟΤΗΤΑ ΑΝΑΛΩΣΙΜΩ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IGINAL/</w:t>
            </w:r>
          </w:p>
          <w:p>
            <w:pPr>
              <w:pStyle w:val="Normal"/>
              <w:ind w:left="113" w:right="113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ΙΣΟΔΥΝΑΜ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ΡΟΣΦΟΡΑΣ ΑΝΑ ΜΟΝΑΔ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ΧΩΡΙΣ ΦΠ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Ε ΕΥΡΩ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ΣΥΝΟΛΙΚΗ 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ΡΟΣΦΟΡ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ΧΩΡΙΣ ΦΠΑ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Ε ΕΥΡΩ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Brother 28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desightjet 500 (έγχρωμο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desightjet 500 (μαύρο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Laserjet 1606 D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laserjet P2015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officejet 7110 (έγχρωμο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officejet 7110 (μαύρο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Hp officejet pro x 451dw MFP (</w:t>
            </w:r>
            <w:r>
              <w:rPr>
                <w:rFonts w:cs="Arial" w:ascii="Book Antiqua" w:hAnsi="Book Antiqua"/>
                <w:sz w:val="18"/>
                <w:szCs w:val="18"/>
              </w:rPr>
              <w:t>έγχρωμο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Hp officejet pro x 451dw MFP (</w:t>
            </w:r>
            <w:r>
              <w:rPr>
                <w:rFonts w:cs="Arial" w:ascii="Book Antiqua" w:hAnsi="Book Antiqua"/>
                <w:sz w:val="18"/>
                <w:szCs w:val="18"/>
              </w:rPr>
              <w:t>μαύρο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Hp officejet pro x 576dw MFP (</w:t>
            </w:r>
            <w:r>
              <w:rPr>
                <w:rFonts w:cs="Arial" w:ascii="Book Antiqua" w:hAnsi="Book Antiqua"/>
                <w:sz w:val="18"/>
                <w:szCs w:val="18"/>
              </w:rPr>
              <w:t>έγχρωμο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Hp officejet pro x 576dw MFP (</w:t>
            </w:r>
            <w:r>
              <w:rPr>
                <w:rFonts w:cs="Arial" w:ascii="Book Antiqua" w:hAnsi="Book Antiqua"/>
                <w:sz w:val="18"/>
                <w:szCs w:val="18"/>
              </w:rPr>
              <w:t>μαύρο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onica Minolta bizhub 224 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onica Minolta bizhub 2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exmark  E 260 D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exmark  E 360 D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msung ML 25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GB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ΣΥΝΟΛΟ ΧΩΡΙΣ ΦΠ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7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ΦΠΑ 24%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17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ΓΕΝΙΚΟ ΣΥΝΟΛΟ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b/>
          <w:bCs/>
          <w:iCs/>
          <w:sz w:val="24"/>
          <w:szCs w:val="24"/>
          <w:u w:val="single"/>
        </w:rPr>
        <w:t>ΤΜΗΜΑ 3.7</w:t>
      </w:r>
      <w:r>
        <w:rPr/>
        <w:t>: Υπηρεσίες ΑΠ.Δ.ΗΠ.-Δ.Μ ΚΟΖΑΝΗΣ</w:t>
      </w:r>
    </w:p>
    <w:tbl>
      <w:tblPr>
        <w:tblW w:w="96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50"/>
        <w:gridCol w:w="750"/>
        <w:gridCol w:w="873"/>
        <w:gridCol w:w="1527"/>
        <w:gridCol w:w="1631"/>
      </w:tblGrid>
      <w:tr>
        <w:trPr>
          <w:trHeight w:val="174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α/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ΤΥΠΟΣ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ΕΚΤΥΠΩΤΙΚΩΝ ΣΥΣΚΕΥΩ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ΠΟΣΟΤΗΤΑ ΑΝΑΛΩΣΙΜΩ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IGINAL/</w:t>
            </w:r>
          </w:p>
          <w:p>
            <w:pPr>
              <w:pStyle w:val="Normal"/>
              <w:ind w:left="113" w:right="113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ΙΣΟΔΥΝΑΜ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ΡΟΣΦΟΡΑΣ ΑΝΑ ΜΟΝΑΔ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ΧΩΡΙΣ ΦΠ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Ε ΕΥΡΩ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ΣΥΝΟΛΙΚΗ 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ΡΟΣΦΟΡ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ΧΩΡΙΣ ΦΠΑ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Ε ΕΥΡΩ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Brother 13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Canon fax I-sensys L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Canon pixma ip 7250  (</w:t>
            </w:r>
            <w:r>
              <w:rPr>
                <w:rFonts w:cs="Arial" w:ascii="Book Antiqua" w:hAnsi="Book Antiqua"/>
                <w:sz w:val="18"/>
                <w:szCs w:val="18"/>
              </w:rPr>
              <w:t>μαύρα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 550 PGBK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anon pixma ip 7250 (έγχρωμα 4 χρώματ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yosera ecosys Fs-6950 d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evelop ineo 2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Epson  stylus C66 (έγχρωμ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Epson  stylus C66 (μαύρ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Epson  stylus office BX 305 F  (</w:t>
            </w:r>
            <w:r>
              <w:rPr>
                <w:rFonts w:cs="Arial" w:ascii="Book Antiqua" w:hAnsi="Book Antiqua"/>
                <w:sz w:val="18"/>
                <w:szCs w:val="18"/>
              </w:rPr>
              <w:t>μαύρα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Epson AL-M 200 D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Business inkjet 2800 (έγχρωμ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Business inkjet 2800 (μαύρ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color  laserjet 1600 (μαύρο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HP color  laserjet cp 1515n (</w:t>
            </w:r>
            <w:r>
              <w:rPr>
                <w:rFonts w:cs="Arial" w:ascii="Book Antiqua" w:hAnsi="Book Antiqua"/>
                <w:sz w:val="18"/>
                <w:szCs w:val="18"/>
              </w:rPr>
              <w:t>έγχρωμα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HP color  laserjet cp 1515n (</w:t>
            </w:r>
            <w:r>
              <w:rPr>
                <w:rFonts w:cs="Arial" w:ascii="Book Antiqua" w:hAnsi="Book Antiqua"/>
                <w:sz w:val="18"/>
                <w:szCs w:val="18"/>
              </w:rPr>
              <w:t>μαύρο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HP color  laserjet cp 5225 (</w:t>
            </w:r>
            <w:r>
              <w:rPr>
                <w:rFonts w:cs="Arial" w:ascii="Book Antiqua" w:hAnsi="Book Antiqua"/>
                <w:sz w:val="18"/>
                <w:szCs w:val="18"/>
              </w:rPr>
              <w:t>έγχρωμα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HP color  laserjet cp 5225 (</w:t>
            </w:r>
            <w:r>
              <w:rPr>
                <w:rFonts w:cs="Arial" w:ascii="Book Antiqua" w:hAnsi="Book Antiqua"/>
                <w:sz w:val="18"/>
                <w:szCs w:val="18"/>
              </w:rPr>
              <w:t>μαύρα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desighjet plotter 500 (έγχρωμ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desighjet plotter 500 (μαύρ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Deskjet 1220 c blac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Deskjet 1220 c col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Deskjet 6122 (έγχρωμ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Deskjet 6122 (μαύρ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Deskjet 815 C (μαύρ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Deskjet 815 Cxi (έγχρωμ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Deskjet 895 C (μαύρ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Deskjet 895 Cxi col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Deskjet 950 c (έγχρωμ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Deskjet 950 c (μαύρ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HP Deskjet 9800 (έγχρωμα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HP Deskjet 9800 (μαύρα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Deskjet D 2460 (έγχρωμ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Deskjet D 2460 (μαύρ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Deskjet D 5560 (έγχρωμα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Deskjet D 5560 (μαύρ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Laserjet 1020,1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Laserjet 1100 , 1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Laserjet 1200 &amp; 1200 seri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Laserjet 1320 n, 13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Laserjet 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Laserjet 2055 DN - 2055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Laserjet 2420 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Laserjet 4200 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Laserjet 5000 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Laserjet 5100t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Laserjet 5200 t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Laserjet P 1005- P 1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Laserjet P 1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Laserjet P 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HP Officejet 6410 ALL-IN-ONE (</w:t>
            </w:r>
            <w:r>
              <w:rPr>
                <w:rFonts w:cs="Arial" w:ascii="Book Antiqua" w:hAnsi="Book Antiqua"/>
                <w:sz w:val="18"/>
                <w:szCs w:val="18"/>
              </w:rPr>
              <w:t>έγχρωμο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HP Officejet 6410 ALL-IN-ONE (</w:t>
            </w:r>
            <w:r>
              <w:rPr>
                <w:rFonts w:cs="Arial" w:ascii="Book Antiqua" w:hAnsi="Book Antiqua"/>
                <w:sz w:val="18"/>
                <w:szCs w:val="18"/>
              </w:rPr>
              <w:t>μαύρο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Officejet 6700 (μαύρ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HP Officejet 7000 wide format BLAC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HP Officejet 7000 wide format </w:t>
            </w:r>
            <w:r>
              <w:rPr>
                <w:rFonts w:cs="Arial" w:ascii="Book Antiqua" w:hAnsi="Book Antiqua"/>
                <w:sz w:val="18"/>
                <w:szCs w:val="18"/>
              </w:rPr>
              <w:t>ΕΓΧΡΩΜΑ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Officejet 7110 (έγχρωμ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Officejet 7110 (μαύρ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Officejet pro 6700 (έγχρωμ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HP Officejet pro L 7480 (</w:t>
            </w:r>
            <w:r>
              <w:rPr>
                <w:rFonts w:cs="Arial" w:ascii="Book Antiqua" w:hAnsi="Book Antiqua"/>
                <w:sz w:val="18"/>
                <w:szCs w:val="18"/>
              </w:rPr>
              <w:t>έγχρωμα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HP Officejet pro L 7480 (</w:t>
            </w:r>
            <w:r>
              <w:rPr>
                <w:rFonts w:cs="Arial" w:ascii="Book Antiqua" w:hAnsi="Book Antiqua"/>
                <w:sz w:val="18"/>
                <w:szCs w:val="18"/>
              </w:rPr>
              <w:t>μαύρα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photosmart D 5160 (έγχρωμ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photosmart D 5160 (μαύρ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photosmart D 7360 (έγχρωμ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photosmart D 7360 (μαύρ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onica Minolta   bizhub C2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onica Minolta  4650 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onica Minolta  bizhub 4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Konica Minolta TN 114 bizhub 163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Konica Minolta TN 217 bizhub C2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Lexmark  14Κ0050  (W 812),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exmark  ms 310 dn (έγχρωμ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exmark  ms 310 dn (μαύρ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exmark  ms 410 d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exmark  ms 810 d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exmark  Τ4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anasonic KX - FP 1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anasonic ΚΧ – FL 4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anasonic ΚΧ – MB 22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hillips laserfax 5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Ricoh Aficio  MP 25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Ricoh Aficio  MP 3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msung C-410 W (έγχρωμ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msung C-410 W (μαύρ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msung ML-16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msung ML-2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msung ML-2580 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msung ML-2950 N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Samsung MLT - D101S (SF -760 P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Samsung multifuction xpress SL-M 2070 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msung SF -5100 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msung SF-360  (Μ-40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msung SF-370  (Μ-4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msung xpress M2625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harp AR-M 1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harp MX-M 450 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harp UX - P 4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Wincore nixdorf hingprind 49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XEROX 3225V-D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ΚΙ  471 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ΟΚΙ  MICROLINE 521 ELIT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ΚΙ c510dn (έγχρωμ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ΚΙ c510dn (μαύρ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ΟΚΙ Β 41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ΣΥΝΟΛΟ ΧΩΡΙΣ ΦΠ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7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ΦΠΑ 24%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17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ΓΕΝΙΚΟ ΣΥΝΟΛΟ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b/>
          <w:bCs/>
          <w:iCs/>
          <w:sz w:val="24"/>
          <w:szCs w:val="24"/>
          <w:u w:val="single"/>
        </w:rPr>
        <w:t>ΤΜΗΜΑ 3.8</w:t>
      </w:r>
      <w:r>
        <w:rPr/>
        <w:t>: Υπηρεσίες ΑΠ.Δ.ΗΠ.-Δ.Μ ΦΛΩΡΙΝΑΣ</w:t>
      </w:r>
    </w:p>
    <w:tbl>
      <w:tblPr>
        <w:tblW w:w="96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50"/>
        <w:gridCol w:w="750"/>
        <w:gridCol w:w="873"/>
        <w:gridCol w:w="1527"/>
        <w:gridCol w:w="1631"/>
      </w:tblGrid>
      <w:tr>
        <w:trPr>
          <w:trHeight w:val="174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α/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ΤΥΠΟΣ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ΕΚΤΥΠΩΤΙΚΩΝ ΣΥΣΚΕΥΩ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ΠΟΣΟΤΗΤΑ ΑΝΑΛΩΣΙΜΩ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IGINAL/</w:t>
            </w:r>
          </w:p>
          <w:p>
            <w:pPr>
              <w:pStyle w:val="Normal"/>
              <w:ind w:left="113" w:right="113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ΙΣΟΔΥΝΑΜ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ΡΟΣΦΟΡΑΣ ΑΝΑ ΜΟΝΑΔ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ΧΩΡΙΣ ΦΠ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Ε ΕΥΡΩ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ΣΥΝΟΛΙΚΗ 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ΡΟΣΦΟΡ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ΧΩΡΙΣ ΦΠΑ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Ε ΕΥΡΩ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yosera task alfa 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evelop ineo 2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Epson  EPL 6200 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Epson WF 7110 (μαύρο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Epson WF 7110 (έγχρωμο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Deskjet  d 2460 (μαύρ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Deskjet  d 2460 (έγχρωμ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Deskjet 1280 (μαύρ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Deskjet 1280 (έγχρωμ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Deskjet 5940 (μαύρ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Deskjet 5940 (έγχρωμ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Laserjet 1320 n, 13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Laserjet P 1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Laserjet P 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Officejet  K 5400 (μαύρο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Officejet  K 5400 (έγχρωμο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HP Officejet  pro K 8600 (</w:t>
            </w:r>
            <w:r>
              <w:rPr>
                <w:rFonts w:cs="Arial" w:ascii="Book Antiqua" w:hAnsi="Book Antiqua"/>
                <w:sz w:val="18"/>
                <w:szCs w:val="18"/>
              </w:rPr>
              <w:t>μαύρο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HP Officejet  pro K 8600 (</w:t>
            </w:r>
            <w:r>
              <w:rPr>
                <w:rFonts w:cs="Arial" w:ascii="Book Antiqua" w:hAnsi="Book Antiqua"/>
                <w:sz w:val="18"/>
                <w:szCs w:val="18"/>
              </w:rPr>
              <w:t>έγχρωμο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Officejet 7110 (μαύρ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Officejet 7110 (έγχρωμ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Officejet pro 8100 (μαύρ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P Officejet pro 8100 (έγχρωμ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Konica Minolta  page pro1390 M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exmark  ms 310 dn (μαύρ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Lexmark  Ε 12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ΚΙ c301dn (μαύρ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ΚΙ c301dn (έγχρωμ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ΚΙ Β 431 d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anasonic ΚΧ – MB 2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anasonic ΚΧ – FP2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anasonic ΚΧ – FP1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msung CLP 320 (μαύρ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msung CLP 320 (έγχρωμ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msung ML-2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Samsung MLT - D101S (SF -760 P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Ricoh Aficio  MP 25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Ricoh Aficio  1140 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ΣΥΝΟΛΟ ΧΩΡΙΣ ΦΠ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7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ΦΠΑ 24%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17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ΓΕΝΙΚΟ ΣΥΝΟΛΟ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3300"/>
      </w:tblGrid>
      <w:tr>
        <w:trPr>
          <w:trHeight w:val="1102" w:hRule="atLeast"/>
        </w:trPr>
        <w:tc>
          <w:tcPr>
            <w:tcW w:w="5222" w:type="dxa"/>
            <w:vMerge w:val="restart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  </w:t>
            </w:r>
            <w:r>
              <w:rPr>
                <w:rFonts w:cs="Tahoma" w:ascii="Book Antiqua" w:hAnsi="Book Antiqua"/>
                <w:b/>
                <w:bCs/>
                <w:color w:val="000000"/>
              </w:rPr>
              <w:t>Ημερομηνία:</w:t>
            </w:r>
            <w:r>
              <w:rPr>
                <w:rFonts w:cs="Tahoma" w:ascii="Book Antiqua" w:hAnsi="Book Antiqua"/>
                <w:color w:val="000000"/>
              </w:rPr>
              <w:t xml:space="preserve"> ………………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color w:val="FFFFFF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u w:val="single"/>
              </w:rPr>
              <w:t>Για τον υποψήφιο Προμηθευτή</w:t>
            </w:r>
          </w:p>
        </w:tc>
      </w:tr>
      <w:tr>
        <w:trPr>
          <w:trHeight w:val="851" w:hRule="atLeast"/>
        </w:trPr>
        <w:tc>
          <w:tcPr>
            <w:tcW w:w="52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color w:val="FFFFFF"/>
              </w:rPr>
            </w:pPr>
            <w:r>
              <w:rPr>
                <w:rFonts w:cs="Tahoma" w:ascii="Book Antiqua" w:hAnsi="Book Antiqua"/>
                <w:b/>
                <w:color w:val="FFFFFF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iCs/>
                <w:color w:val="808080"/>
              </w:rPr>
            </w:pPr>
            <w:r>
              <w:rPr>
                <w:rFonts w:cs="Tahoma" w:ascii="Book Antiqua" w:hAnsi="Book Antiqua"/>
                <w:i/>
                <w:iCs/>
                <w:color w:val="808080"/>
              </w:rPr>
              <w:t>Σφραγίδα / Υπογραφή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iCs/>
                <w:color w:val="808080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</w:rPr>
              <w:t>Ονοματεπώνυμο Νομίμου Εκπροσώπου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lang w:eastAsia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Cs w:val="22"/>
      <w:lang w:val="el-G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  <w:b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b/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rFonts w:ascii="Wingdings" w:hAnsi="Wingdings" w:cs="Wingdings"/>
      <w:b/>
      <w:i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ascii="Wingdings" w:hAnsi="Wingdings" w:cs="Wingdings"/>
      <w:b/>
      <w:color w:val="000000"/>
    </w:rPr>
  </w:style>
  <w:style w:type="character" w:styleId="WW8Num21z1">
    <w:name w:val="WW8Num21z1"/>
    <w:qFormat/>
    <w:rPr>
      <w:rFonts w:ascii="Wingdings" w:hAnsi="Wingdings" w:cs="Wingdings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SimSun;宋体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SimSun;宋体"/>
      <w:b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Char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Κεφαλίδα Char"/>
    <w:basedOn w:val="Style11"/>
    <w:qFormat/>
    <w:rPr>
      <w:rFonts w:ascii="Times New Roman" w:hAnsi="Times New Roman" w:eastAsia="Times New Roman" w:cs="Times New Roman"/>
    </w:rPr>
  </w:style>
  <w:style w:type="character" w:styleId="Char2">
    <w:name w:val="Υποσέλιδο Char"/>
    <w:basedOn w:val="Style1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basedOn w:val="Style11"/>
    <w:qFormat/>
    <w:rPr>
      <w:rFonts w:ascii="Times New Roman" w:hAnsi="Times New Roman" w:eastAsia="Times New Roman" w:cs="Times New Roman"/>
      <w:sz w:val="26"/>
    </w:rPr>
  </w:style>
  <w:style w:type="character" w:styleId="Char4">
    <w:name w:val="Απλό κείμενο Char"/>
    <w:basedOn w:val="Style1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har5">
    <w:name w:val="Κείμενο υποσημείωσης Char"/>
    <w:basedOn w:val="Style11"/>
    <w:qFormat/>
    <w:rPr>
      <w:rFonts w:ascii="Times New Roman" w:hAnsi="Times New Roman" w:eastAsia="Times New Roman" w:cs="Times New Roman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Style13">
    <w:name w:val="Σύμβολο υποσημείωση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Κείμενο σημείωσης τέλους Char"/>
    <w:basedOn w:val="Style11"/>
    <w:qFormat/>
    <w:rPr>
      <w:rFonts w:eastAsia="Times New Roman"/>
      <w:lang w:val="en-GB" w:eastAsia="zh-CN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Normal"/>
    <w:pPr>
      <w:tabs>
        <w:tab w:val="clear" w:pos="720"/>
        <w:tab w:val="left" w:pos="454" w:leader="none"/>
      </w:tabs>
      <w:spacing w:lineRule="auto" w:line="360" w:before="0" w:after="240"/>
      <w:ind w:left="454" w:hanging="454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Λεζάντα"/>
    <w:basedOn w:val="Normal"/>
    <w:next w:val="Normal"/>
    <w:qFormat/>
    <w:pPr/>
    <w:rPr>
      <w:b/>
      <w:bCs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Απλό κείμενο"/>
    <w:basedOn w:val="Normal"/>
    <w:qFormat/>
    <w:pPr/>
    <w:rPr>
      <w:rFonts w:ascii="Courier New" w:hAnsi="Courier New" w:eastAsia="Calibri" w:cs="Courier New"/>
    </w:rPr>
  </w:style>
  <w:style w:type="paragraph" w:styleId="Acxsp">
    <w:name w:val="acxspπρώτο"/>
    <w:basedOn w:val="Normal"/>
    <w:qFormat/>
    <w:pPr>
      <w:spacing w:before="280" w:after="280"/>
    </w:pPr>
    <w:rPr>
      <w:sz w:val="24"/>
      <w:szCs w:val="24"/>
    </w:rPr>
  </w:style>
  <w:style w:type="paragraph" w:styleId="Acxsp1">
    <w:name w:val="acxspτελευταίο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Λίστα με αριθμούς"/>
    <w:basedOn w:val="Normal"/>
    <w:qFormat/>
    <w:pPr>
      <w:numPr>
        <w:ilvl w:val="0"/>
        <w:numId w:val="2"/>
      </w:numPr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color w:val="000000"/>
      <w:sz w:val="1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Para1">
    <w:name w:val="para-1"/>
    <w:basedOn w:val="Standard"/>
    <w:qFormat/>
    <w:pPr>
      <w:suppressAutoHyphens w:val="false"/>
      <w:overflowPunct w:val="false"/>
      <w:spacing w:lineRule="auto" w:line="240" w:before="0" w:after="0"/>
      <w:ind w:left="1021" w:hanging="1021"/>
    </w:pPr>
    <w:rPr>
      <w:rFonts w:ascii="Arial" w:hAnsi="Arial" w:eastAsia="Arial" w:cs="Times New Roman"/>
      <w:spacing w:val="5"/>
      <w:szCs w:val="20"/>
    </w:rPr>
  </w:style>
  <w:style w:type="paragraph" w:styleId="Footnote">
    <w:name w:val="Footnote Text"/>
    <w:basedOn w:val="Normal"/>
    <w:pPr/>
    <w:rPr/>
  </w:style>
  <w:style w:type="paragraph" w:styleId="Foothanging">
    <w:name w:val="foot_hanging"/>
    <w:basedOn w:val="Footnote"/>
    <w:qFormat/>
    <w:pPr>
      <w:widowControl w:val="false"/>
      <w:suppressAutoHyphens w:val="true"/>
      <w:ind w:left="426" w:hanging="426"/>
      <w:textAlignment w:val="baseline"/>
    </w:pPr>
    <w:rPr>
      <w:rFonts w:eastAsia="SimSun;宋体" w:cs="Mangal"/>
      <w:kern w:val="2"/>
      <w:sz w:val="18"/>
      <w:szCs w:val="18"/>
      <w:lang w:val="en-IE" w:eastAsia="zh-CN" w:bidi="hi-IN"/>
    </w:rPr>
  </w:style>
  <w:style w:type="paragraph" w:styleId="Western">
    <w:name w:val="western"/>
    <w:basedOn w:val="Normal"/>
    <w:qFormat/>
    <w:pPr>
      <w:spacing w:before="100" w:after="238"/>
      <w:jc w:val="both"/>
    </w:pPr>
    <w:rPr>
      <w:rFonts w:ascii="Calibri" w:hAnsi="Calibri" w:cs="Calibri"/>
      <w:color w:val="000000"/>
      <w:kern w:val="2"/>
      <w:sz w:val="22"/>
      <w:szCs w:val="22"/>
      <w:lang w:eastAsia="zh-CN"/>
    </w:rPr>
  </w:style>
  <w:style w:type="paragraph" w:styleId="Endnote">
    <w:name w:val="Endnote Text"/>
    <w:basedOn w:val="Normal"/>
    <w:pPr>
      <w:suppressAutoHyphens w:val="true"/>
      <w:spacing w:before="0" w:after="120"/>
      <w:jc w:val="both"/>
    </w:pPr>
    <w:rPr>
      <w:rFonts w:ascii="Calibri" w:hAnsi="Calibri" w:cs="Calibri"/>
      <w:lang w:val="en-GB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7:00Z</dcterms:created>
  <dc:creator>User</dc:creator>
  <dc:description/>
  <dc:language>en-US</dc:language>
  <cp:lastModifiedBy>User</cp:lastModifiedBy>
  <dcterms:modified xsi:type="dcterms:W3CDTF">2017-10-06T09:17:00Z</dcterms:modified>
  <cp:revision>2</cp:revision>
  <dc:subject/>
  <dc:title/>
</cp:coreProperties>
</file>