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199484816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, Δ.Υ. @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04 Σεπετεμβρίου 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 1254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:  Γνωστοποίηση κατακύρωσης  συνοπτικού  διαγωνισμού – Υπογραφή συμβάσεων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Σχετ. : Η με αριθμ. πρωτ. 125499/01-09-2017 (ΑΔΑ 6Ε65ΟΡ1Γ-ΙΚΣ)</w:t>
      </w:r>
    </w:p>
    <w:p>
      <w:pPr>
        <w:pStyle w:val="Normal"/>
        <w:spacing w:before="0" w:after="1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</w:rPr>
        <w:t>Σας ενημερώνουμε ότι με την ανωτέρω σχετική απόφαση εγκρίθηκε και κατακυρώθηκε το αποτέλεσμα αξιολόγησης (Πρακτικό 2/διακ.3/07-08-2017 και 3/διακ.3/29-8-2017) του Συνοπτικού Διαγωνισμού του άρθρου 117 του Ν. 4412/2017</w:t>
      </w:r>
      <w:r>
        <w:rPr>
          <w:rFonts w:cs="Calibri" w:ascii="Calibri" w:hAnsi="Calibri"/>
          <w:bCs/>
          <w:iCs/>
        </w:rPr>
        <w:t xml:space="preserve">  για την ανάδειξη προμηθευτή/ών ζωοτροφών για τις ανάγκες του Πρότυπου Κέντρου Κτηνοτροφίας και Εκπαίδευσης Βλάστης, για το έτος 2017 (Διακήρυξη 3/2017) 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</w:rPr>
        <w:t xml:space="preserve">Οι  αναδειχθέντες ανάδοχοι   στους  οποίους έγινε  η κατακύρωση  υποχρεούνται εντός πέντε (5) ημερών να προσέλθουν στο Τμήμα Διοικητικού Οικονομικού Κοζάνης, για την υπογραφή της αντίστοιχης σύμβασης, σύμφωνα με το άρθρο 17 της διακήρυξης.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Την ανωτέρω απόφαση μπορείτε να βρείτε στην ιστοσελίδα μας :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www</w:t>
      </w:r>
      <w:r>
        <w:rPr>
          <w:rFonts w:cs="Calibri" w:ascii="Calibri" w:hAnsi="Calibri"/>
          <w:b/>
          <w:u w:val="single"/>
        </w:rPr>
        <w:t xml:space="preserve">. </w:t>
      </w:r>
      <w:r>
        <w:rPr>
          <w:rFonts w:cs="Calibri" w:ascii="Calibri" w:hAnsi="Calibri"/>
          <w:b/>
          <w:u w:val="single"/>
          <w:lang w:val="en-US"/>
        </w:rPr>
        <w:t>apdhp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b/>
          <w:u w:val="single"/>
          <w:lang w:val="en-US"/>
        </w:rPr>
        <w:t>dm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ov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r</w:t>
      </w:r>
      <w:r>
        <w:rPr>
          <w:rFonts w:cs="Calibri" w:ascii="Calibri" w:hAnsi="Calibri"/>
          <w:b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ίμαστε στη διάθεσή σας για κάθε περαιτέρω διευκρίνιση ή πληροφορία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ΣΥΝ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ΙΝΑΚΑΣ ΑΠΟΔΕΚΤΩΝ (με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fax)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ρία  Πινοπούλου, Ανάργυροι Αμυνταίου – Τ.Κ. 50200</w:t>
      </w:r>
    </w:p>
    <w:p>
      <w:pPr>
        <w:pStyle w:val="Normal"/>
        <w:numPr>
          <w:ilvl w:val="0"/>
          <w:numId w:val="8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άϊκου Μαριάνθη, Κέλλη Φλώρινας – Τ.Κ. 53100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ΚΟΙΝΟΠΟΙΗΣΗ (με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email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)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ου ΓΔΔΑΥ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γροτικών Υποθέσεων Δυτικής Μακεδονίας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τυπο Κέντρο Κτηνοτροφίας και Εκπαίδευσης Βλάστης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ΕΣΩΤΕΡΙΚΗ ΔΙΑΝΟΜΗ (με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/>
        </w:rPr>
        <w:t>email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Γραφείο Συντονιστή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Διενέργειας και Αξιολόγησης Συνοπτικών Διαγωνισμώ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2"/>
          <w:szCs w:val="22"/>
        </w:rPr>
        <w:t>Τμήμα Προμηθειών ,  Δ.Υ. και Κ.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2"/>
          <w:szCs w:val="22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Χρ. Αρχείο</w:t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  <w:bCs/>
          <w:iCs/>
          <w:highlight w:val="yellow"/>
          <w:u w:val="single"/>
        </w:rPr>
      </w:pPr>
      <w:r>
        <w:rPr>
          <w:rFonts w:cs="Calibri" w:ascii="Calibri" w:hAnsi="Calibri"/>
          <w:b/>
          <w:bCs/>
          <w:iCs/>
          <w:highlight w:val="yellow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>
          <w:rFonts w:ascii="Calibri" w:hAnsi="Calibri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highlight w:val="yellow"/>
          <w:u w:val="single"/>
        </w:rPr>
      </w:pPr>
      <w:r>
        <w:rPr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Book Antiqua" w:hAnsi="Book Antiqua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10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9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1:00Z</dcterms:created>
  <dc:creator>ΠΕΠΗ</dc:creator>
  <dc:description>Περίληψη προκήρυξης</dc:description>
  <dc:language>en-US</dc:language>
  <cp:lastModifiedBy>pc3</cp:lastModifiedBy>
  <cp:lastPrinted>2017-09-04T11:31:00Z</cp:lastPrinted>
  <dcterms:modified xsi:type="dcterms:W3CDTF">2017-09-04T08:32:00Z</dcterms:modified>
  <cp:revision>3</cp:revision>
  <dc:subject/>
  <dc:title>Δημοσίευση Περίληψης Προκήρυξης</dc:title>
</cp:coreProperties>
</file>