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1685610158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 ΠΡΟΜΗΘΕΙΩΝ,  Δ.Υ. &amp;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ωάννινα, 2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Μαρτ</w:t>
            </w:r>
            <w:r>
              <w:rPr>
                <w:rFonts w:cs="Calibri" w:ascii="Calibri" w:hAnsi="Calibri"/>
                <w:sz w:val="22"/>
                <w:szCs w:val="22"/>
              </w:rPr>
              <w:t>ίου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415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 :   Γνωστοποίηση αποτελέσματος αξιολόγησης ηλεκτρονικού  διαγωνισμού (διακήρυξη 1/2017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ενημερώνουμε ότι με την αριθμ. πρωτ.  41513/27-03-2017 (ΑΔΑ : ΨΙΝΞΟΡ1Γ-ΘΨΜ) Απόφαση της  Αποκεντρωμένης Διοίκησης Ηπείρου – Δυτικής Μακεδονίας  εγκρίθηκε το αποτέλεσμα της ηλεκτρονικής αξιολόγησης (αποσφράγισης και  αξιολόγησης υπο-φακέλου δικαιολογητικών συμμετοχής – τεχνικής προσφοράς) του  Ανοικτού Ηλεκτρονικού άνω των ορίων  Δημόσιου Μειοδοτικού Διαγωνισμού (Διακ. 1/2017) για την  </w:t>
      </w:r>
      <w:r>
        <w:rPr>
          <w:rFonts w:cs="Calibri" w:ascii="Calibri" w:hAnsi="Calibri"/>
          <w:bCs/>
          <w:sz w:val="22"/>
          <w:szCs w:val="22"/>
        </w:rPr>
        <w:t xml:space="preserve">ανάδειξη αναδόχου ή αναδόχων προμηθευτή/προμηθευτών υγρών καυσίμων για το έτος 2017  για τις ανάγκες των υπηρεσιών της Αποκεντρωμένης Διοίκησης  Ηπείρου – Δυτικής Μακεδονίας καθώς και  των Συνοριακών Σταθμών χωρικής αρμοδιότητας της Αποκεντρωμένης Διοίκησης Ηπείρου – Δυτικής Μακεδονίας </w:t>
      </w:r>
      <w:r>
        <w:rPr>
          <w:rFonts w:cs="Calibri" w:ascii="Calibri" w:hAnsi="Calibri"/>
          <w:sz w:val="22"/>
          <w:szCs w:val="22"/>
        </w:rPr>
        <w:t xml:space="preserve">(Πρακτικό 1/22-03-2017)  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ι συμμετέχοντες οικονομικοί φορείς  μπορούν να ενημερωθούν για το αποτέλεσμα της αξιολόγησης μέσω της διαδικτυακής πύλης του ΕΣΗΔΗΣ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promitheu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Cs/>
          <w:sz w:val="22"/>
          <w:szCs w:val="22"/>
        </w:rPr>
        <w:t xml:space="preserve"> –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hhtps</w:t>
      </w:r>
      <w:r>
        <w:rPr>
          <w:rFonts w:cs="Calibri" w:ascii="Calibri" w:hAnsi="Calibri"/>
          <w:b/>
          <w:bCs/>
          <w:sz w:val="22"/>
          <w:szCs w:val="22"/>
        </w:rPr>
        <w:t>:/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bs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procurement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ov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r</w:t>
      </w:r>
      <w:r>
        <w:rPr>
          <w:rFonts w:cs="Calibri" w:ascii="Calibri" w:hAnsi="Calibri"/>
          <w:bCs/>
          <w:sz w:val="22"/>
          <w:szCs w:val="22"/>
        </w:rPr>
        <w:t xml:space="preserve">, όπου έχουν αναρτηθεί η ανωτέρω απόφαση καθώς και το Πρακτικό για το διαγωνισμό 1/2017  με αριθμό συστήματος </w:t>
      </w:r>
      <w:r>
        <w:rPr>
          <w:rFonts w:cs="Calibri" w:ascii="Calibri" w:hAnsi="Calibri"/>
          <w:b/>
          <w:bCs/>
          <w:sz w:val="22"/>
          <w:szCs w:val="22"/>
        </w:rPr>
        <w:t>38369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Επίσης  ανάρτηση έχει γίνει και στην ιστοσελίδα της Αποκεντρωμένης Διοίκησης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pdhp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m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ov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280" w:after="120"/>
        <w:jc w:val="both"/>
        <w:rPr>
          <w:b/>
          <w:b/>
          <w:iCs/>
        </w:rPr>
      </w:pPr>
      <w:r>
        <w:rPr>
          <w:b/>
          <w:iCs/>
        </w:rPr>
        <w:t xml:space="preserve">Η ηλεκτρονική αποσφράγιση των οικονομικών προσφορών των συμμετεχόντων, των οποίων οι προσφορές (υπο-φάκελος δικαιολογητικά συμμετοχής – τεχνική προσφορά) έγιναν αποδεκτές κατά το προηγούμενο στάδιο θα γίνει την Παρασκευή 31-03-2017 και ώρα 11.00 π.μ. 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>
          <w:trHeight w:val="1461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Ε.Ν. Γ.Γ. ΑΠ.Δ. ΗΠ-Δ.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/ΝΗ ΔΙΕΥΘΥ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ΠΙΝΑΚΑΣ ΑΠΟΔΕΚΤΩΝ (με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>fax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>email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1846"/>
        <w:gridCol w:w="1465"/>
        <w:gridCol w:w="2809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ΕΠΩΝΥΜΙΑ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/ΝΣΗ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ΛΕΚΤΡΟΝΙΚΗ Δ/ΝΣΗ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ΡΑΣΠΟΠΤΣΗΣ ΠΑΝΤ. ΝΙΚΟΛΑΟΣ ΕΠΕ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sz w:val="20"/>
                <w:szCs w:val="20"/>
              </w:rPr>
              <w:t>Νοεμβρίου 54, 53100 Φλώριν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04481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ridispet@yahoo.g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ΑΙΚ. ΤΣΑΓΚΟΓΙΑΝΝΗ @ ΥΙΟΣ Ο.Ε.»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 ΤΣΑΓΚΟΓΙΑΝΝΗΣ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υνοπλαγιά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 Ιωάννιν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7707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sagoil@gmail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ΜΟΣΧΟΥΛΗΣ ΛΑΜΠΡΟΣ Ο.Ε.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εοχωρόπουλο, Κόμβο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 Ιωάννιν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6106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m_avinmoshouli@yahoo.g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</w:rPr>
        <w:t xml:space="preserve">ΕΣΩΤΕΡΙΚΗ ΔΙΑΝΟΜΗ (με </w:t>
      </w:r>
      <w:r>
        <w:rPr>
          <w:b/>
          <w:bCs/>
          <w:iCs/>
          <w:sz w:val="22"/>
          <w:szCs w:val="22"/>
          <w:u w:val="single"/>
          <w:lang w:val="en-US"/>
        </w:rPr>
        <w:t>email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α Προϊσταμένων Γενικών Διευθύνσεων ΑΠ.Δ.ΗΠ-Δ.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ΤΜΗΜΑΤΑ ΔΙΟΙΚΗΤΙΚΟΥ – ΟΙΚΟΝΟΜΙΚΟΥ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Άρτας, Θεσπρωτίας, Πρέβεζας, Γρεβενών, Καστοριάς, Κοζάνης, Φλώρινας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έλη της Επιτροπής Διενέργειας και Αξιολόγησης των Διαγωνισμ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>Τμήμα Προμηθειών,  Δ.Υ. &amp; Κ.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 xml:space="preserve">Τμήμα Συνοριακών Σταθμώ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bCs/>
          <w:iCs/>
          <w:sz w:val="22"/>
          <w:szCs w:val="22"/>
        </w:rPr>
        <w:t>Χρ. Αρχείο</w:t>
      </w:r>
    </w:p>
    <w:p>
      <w:pPr>
        <w:pStyle w:val="Normal"/>
        <w:spacing w:before="280" w:after="120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sectPr>
      <w:footerReference w:type="default" r:id="rId8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Book Antiqua" w:hAnsi="Book Antiqua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7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mailto:seridispet@yahoo.gr" TargetMode="External"/><Relationship Id="rId6" Type="http://schemas.openxmlformats.org/officeDocument/2006/relationships/hyperlink" Target="mailto:tsagoil@gmail.com" TargetMode="External"/><Relationship Id="rId7" Type="http://schemas.openxmlformats.org/officeDocument/2006/relationships/hyperlink" Target="mailto:lm_avinmoshouli@yahoo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4:00Z</dcterms:created>
  <dc:creator>ΠΕΠΗ</dc:creator>
  <dc:description>Περίληψη προκήρυξης</dc:description>
  <cp:keywords/>
  <dc:language>en-US</dc:language>
  <cp:lastModifiedBy>pc3</cp:lastModifiedBy>
  <cp:lastPrinted>2017-03-28T13:07:00Z</cp:lastPrinted>
  <dcterms:modified xsi:type="dcterms:W3CDTF">2017-03-28T10:08:00Z</dcterms:modified>
  <cp:revision>27</cp:revision>
  <dc:subject/>
  <dc:title>Δημοσίευση Περίληψης Προκήρυξης</dc:title>
</cp:coreProperties>
</file>