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spacing w:before="0" w:after="120"/>
        <w:ind w:right="22" w:hanging="0"/>
        <w:jc w:val="both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ΠΑΡΑΡΤΗΜΑ IΙ : ΠΙΝΑΚΕΣ ΔΙΑΓΩΝΙΣΜΟΥ 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</w:rPr>
        <w:t>(Ανήκει στην 6/2016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ΠΙΝΑΚΑΣ 1 : ΑΝΑΛΥΤΙΚΑ ΣΤΟΙΧΕΙΑ ΑΝΑ ΤΜΗΜΑ ΠΡΟΣΦΟΡΑΣ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36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1620"/>
        <w:gridCol w:w="2520"/>
      </w:tblGrid>
      <w:tr>
        <w:trPr>
          <w:trHeight w:val="645" w:hRule="atLeast"/>
        </w:trPr>
        <w:tc>
          <w:tcPr>
            <w:tcW w:w="136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ΠΡΟΜΗΘΕΙΑ  ΦΩΤΟΑΝΤΙΓΡΑΦΙΚΟΥ ΧΑΡΤΙΟΥ – ΓΡΑΦΙΚΗΣ ΥΛΗΣ – ΑΝΑΛΩΣΙΜΩΝ ΕΚΤΥΠΩΤΙΚΩΝ ΣΥΣΚΕΥΩΝ ΓΙΑ ΤΙΣ ΥΠΗΡΕΣΙΕΣ ΤΗΣ ΑΠΟΚΕΝΤΡΩΜΕΝΗΣ ΔΙΟΙΚΗΣΗΣ ΗΠΕΙΡΟΥ-  ΔΥΤΙΚΗΣ ΜΑΚΕΔΟΝΙΑΣ,   ΓΙΑ ΤΟ  ΕΤΟΣ 2016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522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ΡΟΫΠΟΛΟΓΙΣΘΕΙΣΑ ΔΑΠΑΝΗ (ΧΩΡΙΣ Φ.Π.Α.) :  </w:t>
            </w:r>
          </w:p>
        </w:tc>
        <w:tc>
          <w:tcPr>
            <w:tcW w:w="162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0.150,41     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2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Φ.Π.Α. 23% :  </w:t>
            </w:r>
          </w:p>
        </w:tc>
        <w:tc>
          <w:tcPr>
            <w:tcW w:w="162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0.734,5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2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ΥΝΟΛΙΚΗ ΠΡΟΫΠΟΛΟΓΙΣΘΕΙΣΑ ΔΑΠΑΝΗ (ΜΕ Φ.Π.Α.)  : </w:t>
            </w:r>
          </w:p>
        </w:tc>
        <w:tc>
          <w:tcPr>
            <w:tcW w:w="1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885,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Η προμήθεια υποδιαιρείται σε είκοσι τέσσερα (24) τμήματα, όπως αναλυτικά αναλύονται παρακάτω και παρέχεται η δυνατότητα για υποβολή προσφοράς για ένα ή περισσότερα τμήματα 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846"/>
        <w:gridCol w:w="2341"/>
        <w:gridCol w:w="2918"/>
        <w:gridCol w:w="3061"/>
      </w:tblGrid>
      <w:tr>
        <w:trPr>
          <w:trHeight w:val="375" w:hRule="atLeast"/>
        </w:trPr>
        <w:tc>
          <w:tcPr>
            <w:tcW w:w="134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ΟΜΑΔΑ 1 : ΦΩΤΟΑΝΤΙΓΡΑΦΙΚΟ ΧΑΡΤΙ (CPV :  30197643 -5)</w:t>
            </w:r>
          </w:p>
        </w:tc>
      </w:tr>
      <w:tr>
        <w:trPr>
          <w:trHeight w:val="8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 ΤΜΗΜΑΤΟΣ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ΣΙΑ ΤΜΗΜΑΤΟ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ΠΡΟΫΠΟΛΟΓΙΣΘΕΙΣΑ ΑΞΙΑ (ΕΥΡΩ ΜΕ Φ.Π.Α.)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ΠΡΟΫΠΟΛΟΓΙΣΘΕΙΣΑ ΑΞΙΑ (ΕΥΡΩ ΧΩΡΙΣ  Φ.Π.Α.) </w:t>
            </w:r>
          </w:p>
        </w:tc>
        <w:tc>
          <w:tcPr>
            <w:tcW w:w="3061" w:type="dxa"/>
            <w:tcBorders/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ΓΓΥΗΤΙΚΗ ΣΥΜΜΕΤΟΧΗΣ (2 % επί της προϋπολογισθείσας αξίας χωρίς Φ.Π.Α.)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ΑΡΤΑ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3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81,30  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63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ΘΕΣΠΡΩΤΙΑ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4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08,13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16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ΙΩΑΝΝΙΝΩ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81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414,63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8,29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ΠΡΕΒΕΖΑ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4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6,83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,54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ΓΡΕΒΕΝΩ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3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81,30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63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ΚΑΣΤΟΡΙΑ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3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81,30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63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ΚΟΖΑΝΗ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75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56,91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,14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ΦΛΩΡΙΝΑ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1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65,04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30   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 ΟΜΑΔΑΣ 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4.865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.215,45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04,31   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846"/>
        <w:gridCol w:w="2341"/>
        <w:gridCol w:w="2918"/>
        <w:gridCol w:w="3061"/>
      </w:tblGrid>
      <w:tr>
        <w:trPr>
          <w:trHeight w:val="375" w:hRule="atLeast"/>
        </w:trPr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ΟΜΑΔΑ 2 :  ΓΡΑΦΙΚΗ ΥΛΗ (CPV :  30192700-8)</w:t>
            </w:r>
          </w:p>
        </w:tc>
      </w:tr>
      <w:tr>
        <w:trPr>
          <w:trHeight w:val="78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 ΤΜΗΜΑΤΟΣ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ΣΙΑ ΤΜΗΜΑΤΟ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ΠΡΟΫΠΟΛΟΓΙΣΘΕΙΣΑ ΑΞΙΑ (ΕΥΡΩ ΜΕ Φ.Π.Α.)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ΠΡΟΫΠΟΛΟΓΙΣΘΕΙΣΑ ΑΞΙΑ (ΕΥΡΩ ΧΩΡΙΣ  Φ.Π.Α.) </w:t>
            </w:r>
          </w:p>
        </w:tc>
        <w:tc>
          <w:tcPr>
            <w:tcW w:w="3061" w:type="dxa"/>
            <w:tcBorders/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ΓΓΥΗΤΙΚΗ ΣΥΜΜΕΤΟΧΗΣ (2 % επί της προϋπολογισθείσας αξίας χωρίς Φ.Π.Α.)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ΑΡΤΑ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0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69,92  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,40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ΘΕΣΠΡΩΤΙΑ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7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26,83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,54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ΙΩΑΝΝΙΝΩ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70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951,22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9,02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ΠΡΕΒΕΖΑ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5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60,16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,20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ΓΡΕΒΕΝΩ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5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85,37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,71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ΚΑΣΤΟΡΙΑ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0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69,92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,40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ΚΟΖΑΝΗ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30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21,95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,44  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ΦΛΩΡΙΝΑ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5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78,86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58   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 ΟΜΑΔΑΣ 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2.920,00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6.764,23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35,28   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30"/>
        <w:gridCol w:w="2332"/>
        <w:gridCol w:w="2906"/>
        <w:gridCol w:w="3049"/>
      </w:tblGrid>
      <w:tr>
        <w:trPr>
          <w:trHeight w:val="375" w:hRule="atLeast"/>
        </w:trPr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ΟΜΑΔΑ 3 : ΑΝΑΛΩΣΙΜΑ ΕΚΤΥΠΩΤΙΚΩΝ  ΣΥΣΚΕΥΩΝ (CPV : 30192112-9)</w:t>
            </w:r>
          </w:p>
        </w:tc>
      </w:tr>
      <w:tr>
        <w:trPr>
          <w:trHeight w:val="75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 ΤΜΗΜΑΤΟΣ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ΣΙΑ ΤΜΗΜΑΤΟ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ΠΡΟΫΠΟΛΟΓΙΣΘΕΙΣΑ ΑΞΙΑ (ΕΥΡΩ ΜΕ Φ.Π.Α.)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ΠΡΟΫΠΟΛΟΓΙΣΘΕΙΣΑ ΑΞΙΑ (ΕΥΡΩ ΧΩΡΙΣ  Φ.Π.Α.) </w:t>
            </w:r>
          </w:p>
        </w:tc>
        <w:tc>
          <w:tcPr>
            <w:tcW w:w="3049" w:type="dxa"/>
            <w:tcBorders/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ΓΓΥΗΤΙΚΗ ΣΥΜΜΕΤΟΧΗΣ (2 % επί της προϋπολογισθείσας αξίας χωρίς Φ.Π.Α.)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ΑΡΤ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00,00  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08,13  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16   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ΘΕΣΠΡΩΤ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00,00  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82,93  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66   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ΙΩΑΝΝΙΝ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400,00  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024,39  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0,49   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ΠΡΕΒΕΖ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,00  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26,02  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52   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ΓΡΕΒΕΝ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00,00  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07,32  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15   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ΚΑΣΤΟΡ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00,00  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63,41  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,27   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ΚΟΖΑΝ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800,00  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219,51  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4,39   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ΙΕΣ ΑΠ.Δ.ΗΠ.-Δ.Μ. ΦΛΩΡΙ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00,00  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39,02  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78   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 ΟΜΑΔΑΣ 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3.100,00  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3.170,73  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63,41   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 ΑΠ.Δ.ΗΠ.-Δ.Μ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0.885,00  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0.150,41  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803,01   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ΠΙΝΑΚΑΣ 2 : ΠΟΣΟΤΗΤΕΣ ΤΗΣ ΟΜΑΔΑΣ 1 (ΦΩΤΟΑΝΤΙΓΡΑΦΙΚΟ ΧΑΡΤΙ) 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</w:t>
      </w:r>
      <w:r>
        <w:rPr>
          <w:rFonts w:cs="Arial Black" w:ascii="Arial Black" w:hAnsi="Arial Black"/>
          <w:i/>
          <w:sz w:val="24"/>
          <w:szCs w:val="24"/>
        </w:rPr>
        <w:t>(Για τις Υπηρεσίες της ΑΠ.Δ.ΗΠ.-Δ.Μ./ανά Π.Ε. όπου εδρεύουν)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i/>
          <w:i/>
          <w:iCs/>
          <w:sz w:val="24"/>
          <w:szCs w:val="24"/>
        </w:rPr>
      </w:pPr>
      <w:r>
        <w:rPr>
          <w:rFonts w:cs="Arial Black" w:ascii="Arial Black" w:hAnsi="Arial Black"/>
          <w:i/>
          <w:iCs/>
          <w:sz w:val="24"/>
          <w:szCs w:val="24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46"/>
        <w:gridCol w:w="887"/>
        <w:gridCol w:w="906"/>
        <w:gridCol w:w="1151"/>
        <w:gridCol w:w="1151"/>
        <w:gridCol w:w="1284"/>
        <w:gridCol w:w="1151"/>
        <w:gridCol w:w="1151"/>
        <w:gridCol w:w="1151"/>
        <w:gridCol w:w="1151"/>
        <w:gridCol w:w="1151"/>
      </w:tblGrid>
      <w:tr>
        <w:trPr>
          <w:trHeight w:val="14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ΥΝΟΛΙΚΗ ΠΟΣΟΤΗΤΑ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Τ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ΣΠΡΩΤΙ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ΙΩΑΝΝΙΝ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ΕΒΕΖ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ΕΒΕΝ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ΣΤΟΡΙ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ΟΖΑΝ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ΛΩΡΙΝΑ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ρτί φωτοαντιγραφικό  Α4  80 g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Κ           500 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ρτί φωτοαντιγραφικό Α3 80 g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Κ           500 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ΠΡΟΫΠΟΛΟΓΙΣΘΕΙΣΑ ΑΞΙΑ (ΕΥΡΩ με Φ.Π.Α. 23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color w:val="000000"/>
              </w:rPr>
              <w:t xml:space="preserve">1.330,00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color w:val="000000"/>
              </w:rPr>
              <w:t xml:space="preserve">1.240,00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000000"/>
              </w:rPr>
              <w:t xml:space="preserve">12.810,00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color w:val="000000"/>
              </w:rPr>
              <w:t xml:space="preserve">1.140,00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color w:val="000000"/>
              </w:rPr>
              <w:t xml:space="preserve">1.330,00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color w:val="000000"/>
              </w:rPr>
              <w:t xml:space="preserve">1.330,00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color w:val="000000"/>
              </w:rPr>
              <w:t xml:space="preserve">4.375,00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color w:val="000000"/>
              </w:rPr>
              <w:t xml:space="preserve">1.310,00   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ΠΙΝΑΚΑΣ 3 : ΠΟΣΟΤΗΤΕΣ ΤΗΣ ΟΜΑΔΑΣ 2 (ΓΡΑΦΙΚΗ ΥΛΗ) 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</w:t>
      </w:r>
      <w:r>
        <w:rPr>
          <w:rFonts w:cs="Arial Black" w:ascii="Arial Black" w:hAnsi="Arial Black"/>
          <w:i/>
          <w:sz w:val="24"/>
          <w:szCs w:val="24"/>
        </w:rPr>
        <w:t>(Για τις Υπηρεσίες της ΑΠ.Δ.ΗΠ.-Δ.Μ./ανά Π.Ε. όπου εδρεύουν)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i/>
          <w:i/>
          <w:iCs/>
          <w:sz w:val="24"/>
          <w:szCs w:val="24"/>
        </w:rPr>
      </w:pPr>
      <w:r>
        <w:rPr>
          <w:rFonts w:cs="Arial Black" w:ascii="Arial Black" w:hAnsi="Arial Black"/>
          <w:i/>
          <w:iCs/>
          <w:sz w:val="24"/>
          <w:szCs w:val="24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60"/>
        <w:gridCol w:w="960"/>
        <w:gridCol w:w="1360"/>
        <w:gridCol w:w="1120"/>
        <w:gridCol w:w="1120"/>
        <w:gridCol w:w="1320"/>
        <w:gridCol w:w="1120"/>
        <w:gridCol w:w="1120"/>
        <w:gridCol w:w="1120"/>
        <w:gridCol w:w="1280"/>
        <w:gridCol w:w="1220"/>
      </w:tblGrid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 xml:space="preserve">ΣΥΝΟΛΙΚΗ ΠΟΣΟΤΗΤΑ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ΡΤ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ΘΕΣΠΡΩΤ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ΙΩΑΝΝΙΝ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ΠΡΕΒΕΖ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ΓΡΕΒΕΝ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ΚΑΣΤΟΡΙ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ΚΟΖΑΝ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ΦΛΩΡΙΝΑ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ποσυρραπτική μηχανή  "καβουράκι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υτοκόλλητα χαρτάκια σημειώσεων τύπου Post-it 51x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  100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υτοκόλλητα χαρτάκια σημειώσεων τύπου Post-it 51x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  100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υτοκόλλητα χαρτάκια σημειώσεων τύπου Post-it 75x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  100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Αριμομηχανές δέκα ψηφίων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ιβλία πρωτοκόλλου αλληλογραφίας 100φ A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ιβλίο διεκπεραίωσης εγγράφων (πρωτόκολλο) Α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ιαχωριστικά Πλαστικά 10 Θεμάτω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ιορθωτικό Στυλό blan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ιορθωτική ταινί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τικέτες αυτοκόλλητες 70*37mm (Πακέτο 100φύλλα Α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Κ 100 ΤΕ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Ζελατίνες Α4 (διαφάνειες) για κλασε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Κ 100 ΤΕ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Ημερολόγια επιτραπέζ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λασέρ  32 χ 28 χ 8 cm τύπου  SKAG  ΠΛΑΣΤΙΚ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λασέρ  32 χ 28 χ 4 cm τύπου  SKA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Κλιπς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(Binder Clips)  </w:t>
            </w:r>
            <w:r>
              <w:rPr>
                <w:rFonts w:cs="Arial" w:ascii="Calibri" w:hAnsi="Calibri"/>
                <w:color w:val="000000"/>
              </w:rPr>
              <w:t>μεγάλα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51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YTI 12 TEM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Κλιπς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(Binder Clips)</w:t>
            </w:r>
            <w:r>
              <w:rPr>
                <w:rFonts w:cs="Arial" w:ascii="Calibri" w:hAnsi="Calibri"/>
                <w:color w:val="000000"/>
              </w:rPr>
              <w:t>μεσαία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32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YTI 10 TEM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Κλιπς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(Binder Clips) </w:t>
            </w:r>
            <w:r>
              <w:rPr>
                <w:rFonts w:cs="Arial" w:ascii="Calibri" w:hAnsi="Calibri"/>
                <w:color w:val="000000"/>
              </w:rPr>
              <w:t>μικρά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19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YTI 12 TEM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όλλα stick τυπου UHU 8,2 g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λλητικές ταινίες δεμάτων 5 ε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ά αρχείου  φίμπερ 25χ35χ8 c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πίδι με Μεταλλική Ενίσχυσ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αστιχάκια από καουτσούκ  διαφόρων μεγεθώ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ΙΛΑ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καδόροι  φωσφόρου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καδόροι  πίνακα τύπου edding 360xl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καδόροι λεπτοί τύπου  PILOT V5-7 BALL   μπλ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καδόροι λεπτοί τύπου  PILOT V5-7 BALL μαύρο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καδόροι λεπτοί τύπου PILOT V5-7 BALL κόκκινο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Μαρκαδόροι χοντροί κόκκινοι  ανεξίτηλοι τύπου  EDDING 2000-22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λάνι για ταμπόν μπλ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ΟΥΚ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ολύβια τύπου FABER H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αταρίες Α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ΕΤ 4 ΤΕΜ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αταρίες ΑΑ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ΕΤ 4 ΤΕΜ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Ξύστρες μεταλικέ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ρφορατέρ μεγάλου μεγέθου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ρφορατέρ μεσαίο μέγεθο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ελοτέιπ (κολλητική ταινία) Βάσει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βήστρα ΛΕΥΚ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ελοτέιπ 12χ33 τύπου ΑΝΚΕ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υλό   κόκκινος τύπου pilot BP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υλό μαύρος  τύπουpilot BP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υλό μπλέ   τύπου pilot BP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νδετήρες  26mm 100 ΤΕΜ/ΚΟΥΤ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Α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νδετήρες  28mm 100 ΤΕΜ/ΚΟΥΤ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νδετήρες  32mm 100 ΤΕΜ/ΚΟΥΤ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νδετήρες  50mm 100 ΤΕΜ/ΚΟΥΤ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νδετήρες  77mm 100 ΤΕΜ/ΚΟΥΤ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ύρματα συρραφής  μέγεθος μικρό No 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ύρματα συρραφής  μέγεθος Νο 23/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ύρματα συρραφής  μέγεθος Νο 23/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ύρματα συρραφής  μέγεθος Νο 23/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ύρματα συρραφής  μέγεθος Νο 24/6 (χρυσαφί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ρραπτικό HEAVY DUT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υρραπτικές μηχανές μικρές τυπού parva για σύρματα( Νο 64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αμπόν μπλέ   Νο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λοι αλληλογραφίας λευκοί (11*23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3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30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αλληλογραφίας 18,7χ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αλληλογραφίας 19-90 11, 3χ23 δεξί παράθυρ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αλληλογραφίας 23χ32 λευκό αυτοκόλλητ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αλληλογραφίας φυσαλίδα 35χ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με διαφανές το εμπρόσθιο  τμήμα πλαστικό με έλασμ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με κορδόνια 25 χ 35 χ 12 ε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άκελοι πρεσπάν με πτερ. και λάστιχο χάρτινοι 36χ27 ε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ρτιά κύβων σημειώσεων 500 φύλλων/πακέτ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Ψαλίδια μεσαίου μεγέθου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.D.-R Η/Υ 700M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.V.D.+RW Η/Υ 4,7GB 16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SB STICK 8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Ε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Η ΠΟΣΟΤΗΤ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9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</w:t>
            </w:r>
          </w:p>
        </w:tc>
      </w:tr>
      <w:tr>
        <w:trPr>
          <w:trHeight w:val="27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Black" w:hAnsi="Arial Black"/>
                <w:color w:val="000000"/>
              </w:rPr>
              <w:t>ΠΡΟΫΠΟΛΟΓΙΣΘΕΙΣΑ ΑΞΙΑ (ΕΥΡΩ με Φ.Π.Α. 23%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.300,00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.370,0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4.700,00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.550,00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.950,00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.300,0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6.300,00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.450,00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40" w:right="1140" w:gutter="0" w:header="0" w:top="1140" w:footer="964" w:bottom="1140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ΠΙΝΑΚΕΣ 4 : ΠΟΣΟΤΗΤΕΣ ΤΗΣ ΟΜΑΔΑΣ 3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i/>
          <w:sz w:val="24"/>
          <w:szCs w:val="24"/>
        </w:rPr>
        <w:t xml:space="preserve">(ΑΝΑΛΩΣΙΜΑ ΕΚΤΥΠΩΤΙΚΩΝ ΣΥΣΚΕΥΩΝ) </w:t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ΤΜΗΜΑ 3.1</w:t>
      </w:r>
      <w:r>
        <w:rPr>
          <w:b/>
          <w:bCs/>
          <w:iCs/>
          <w:sz w:val="24"/>
          <w:szCs w:val="24"/>
        </w:rPr>
        <w:t>. : Υπηρεσίες ΑΠ.Δ.ΗΠ.-Δ.Μ. ΑΡΤΑΣ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2835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ΤΥΠΟΣ ΕΚΤΥΠΩΤΙΚΩΝ ΣΥΣΚΕΥ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ΠΟΣΟΤΗΤΑ ΑΝΑΛΩΣΙΜΩ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88  μαύρη  (γνήσια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88 cyan (γνήσια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88 yellow  (γνήσια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88 magenta (γνήσια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339 μαύρ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344 έγχρωμ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10  μαύρ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10 cy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10 yello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-10 magent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21 μαύρ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22  έγχρωμ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56  μαύρ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1320   τόνε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-1200  τόνερ  15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 FAX SF-650  τόνε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 TN-211 (φωτοτυπικό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 TN-311  (φωτοτυπικό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μποταινία PANASONIC KX-FA52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OKI   C5750  (p/n 43865708 black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OKI  C5750  (p/n 43872307  cyan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OKI  C5750  (p/n 43872305  yellow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OKI  C5750  (p/n 43872306 magent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 P1606 d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 P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 Laserjet -1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 Laserjet-1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 ML-1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I  FAX-4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S  Laser Fax 51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SHARP  AR-M207  </w:t>
            </w:r>
            <w:r>
              <w:rPr>
                <w:rFonts w:cs="Arial" w:ascii="Calibri" w:hAnsi="Calibri"/>
              </w:rPr>
              <w:t>Φωτ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κ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RICOH  Aficio  2045e  </w:t>
            </w:r>
            <w:r>
              <w:rPr>
                <w:rFonts w:cs="Arial" w:ascii="Calibri" w:hAnsi="Calibri"/>
              </w:rPr>
              <w:t>Φωτ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κ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RP  AR-5623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 ML-2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MS-810d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 KX-FJ4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 Xpress M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S  Laser  Fax 5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color w:val="000000"/>
              </w:rPr>
              <w:t>ΠΡΟΫΠΟΛΟΓΙΣΘΕΙΣΑ ΑΞΙΑ (ΕΥΡΩ με Φ.Π.Α. 23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700,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  <w:u w:val="single"/>
        </w:rPr>
        <w:t>ΤΜΗΜΑ 3.2.</w:t>
      </w:r>
      <w:r>
        <w:rPr>
          <w:b/>
          <w:bCs/>
          <w:iCs/>
          <w:sz w:val="24"/>
          <w:szCs w:val="24"/>
        </w:rPr>
        <w:t>:  Υπηρεσίες ΑΠ.Δ.ΗΠ.-Δ.Μ. ΘΕΣΠΡΩΤΙΑΣ</w:t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0"/>
        <w:gridCol w:w="2600"/>
      </w:tblGrid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ΤΥΠΟΣ ΕΚΤΥΠΩΤΙΚΩΝ ΣΥΣΚΕΥΩΝ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ΠΟΣΟΤΗΤΑ ΑΝΑΛΩΣΙΜΩ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οτυπικό  CANNON iMage Rynner 2520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   KYOCERA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τυπωτής  HP Laserjet 1320, 1320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τυπωτής KYOCERA FS 2020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τυπωτής  PHASER 3250 XEROX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τυπωτής  SAMSUNG Xpress M202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 SAGEM MF 546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οτυπικό KYOCERA  TASalpha 3010iKX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NON MG 2250 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NON MG 2250 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845e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3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PSON B1100 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PSON B1100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PSON B1100 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PSON B1100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 oficejet 7110 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XMARK E250dn 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XMARK E260dn   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Oficejet K8600  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Oficejet K8600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Oficejet K8600   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bookmarkStart w:id="0" w:name="RANGE!B25"/>
            <w:r>
              <w:rPr>
                <w:rFonts w:cs="Arial" w:ascii="Calibri" w:hAnsi="Calibri"/>
              </w:rPr>
              <w:t xml:space="preserve">HP Oficejet K8600 </w:t>
            </w:r>
            <w:bookmarkEnd w:id="0"/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bizhub21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 Laserjet 1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color w:val="000000"/>
              </w:rPr>
              <w:t>ΠΡΟΫΠΟΛΟΓΙΣΘΕΙΣΑ ΑΞΙΑ (ΕΥΡΩ με Φ.Π.Α. 23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300,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  <w:u w:val="single"/>
        </w:rPr>
        <w:t>ΤΜΗΜΑ 3.3.</w:t>
      </w:r>
      <w:r>
        <w:rPr>
          <w:b/>
          <w:bCs/>
          <w:iCs/>
          <w:sz w:val="24"/>
          <w:szCs w:val="24"/>
        </w:rPr>
        <w:t xml:space="preserve"> : Υπηρεσίες ΑΠ.Δ.ΗΠ.-Δ.Μ. ΙΩΑΝΝΙΝΩΝ</w:t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60"/>
        <w:gridCol w:w="2944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ΤΥΠΟΣ ΕΚΤΥΠΩΤΙΚΩΝ ΣΥΣΚΕΥΩΝ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ΠΟΣΟΤΗΤΑ ΑΝΑΛΩΣΙΜΩ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CANON PIXMA iX6550 A3 Colour Injet Printer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VELOP INEO 2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INEO 28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PSON M 14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DESKJET 960  BLACK               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DESKJET 960  TRI-COLOR           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DESKJET 1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05X LASER JET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JET 52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LASER 1200 SERIES               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 JET P201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 JET P2015n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LASERJET 1010                      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LASERJET 1300          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JET 1320N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JET P100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LASERJET P1505N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OFFICEJET K7100 COLOUR    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P OFFICEJET K7100 BLACK     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HP OFFICEJET PRO K5400  COLOUR   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HP OFFICEJET PRO K5400    BLACK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HP OFFICEJET PRO K850 COLOUR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HP OFFICEJET PRO K850  BLACK    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OFFICEJET 7110 TRI-COLOUR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OFFICEJET 7110 BLACK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HP OFFICEJET 7500 A, HP 920 COLOUR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HP OFFICEJET 7500 A, HP 920 XL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HP OFFICEJET PRO L7480 COLOUR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HP OFFICEJET PRO L7480 BLACK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OFFICEJET 7612 BLACK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P OFFICEJET 7612 TRI-COLOR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KONICA 7022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ICA MINOLTA BIZHUB 16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ICA MINOLTA BIZHUB 21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ICA MINOLTA BIZHUB 28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ICA-MINOLTA 21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ICA-MINOLTA Bizhub 22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EXMARK 260d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E 23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EXMARK E120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E120 LASE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EXMARK E250dn                                       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T4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X1250  BLACK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602 HR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XMARK 502 HR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B 410 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B 411 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B401 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822C BLACK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822C TRI-COLOR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I 54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ANASONIC KX-FL401             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ICOH AFICIO FX2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SAMSUNG Printer SL-M2022 Mono Laser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216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CLX 3185FN  BLACK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AMSUNG ML-2010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ML-2165W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ML 455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SCX – 4623F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SUNG SF 56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AMSUNG SF 650                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SHIBA 206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OSHIBA E-STUDIO 167                 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SHIBA E-STUDIO 16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KI  ES4132dn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 Black" w:hAnsi="Arial Black"/>
                <w:b/>
                <w:color w:val="000000"/>
              </w:rPr>
              <w:t>ΠΡΟΫΠΟΛΟΓΙΣΘΕΙΣΑ ΑΞΙΑ (ΕΥΡΩ με Φ.Π.Α. 23%)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3.400,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  <w:u w:val="single"/>
        </w:rPr>
        <w:t>ΤΜΗΜΑ 3.4.</w:t>
      </w:r>
      <w:r>
        <w:rPr>
          <w:b/>
          <w:bCs/>
          <w:iCs/>
          <w:sz w:val="24"/>
          <w:szCs w:val="24"/>
        </w:rPr>
        <w:t xml:space="preserve"> :</w:t>
      </w:r>
      <w:r>
        <w:rPr/>
        <w:t xml:space="preserve"> Υπηρεσίες ΑΠ.Δ.ΗΠ.-Δ.Μ. ΠΡΕΒΕΖΑΣ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67"/>
        <w:gridCol w:w="2977"/>
      </w:tblGrid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506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ΤΥΠΟΣ ΕΚΤΥΠΩΤΙΚΩΝ ΣΥΣΚΕΥΩΝ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ΠΟΣΟΤΗΤΑ ΑΝΑΛΩΣΙΜΩ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I  B411 d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E250 d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SHIBA DP80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SHIBA  STUDIO 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HP 1220 C  </w:t>
            </w:r>
            <w:r>
              <w:rPr>
                <w:rFonts w:cs="Arial" w:ascii="Calibri" w:hAnsi="Calibri"/>
              </w:rPr>
              <w:t>ΜΕΛΑΝΙ</w:t>
            </w:r>
            <w:r>
              <w:rPr>
                <w:rFonts w:cs="Arial" w:ascii="Calibri" w:hAnsi="Calibri"/>
                <w:lang w:val="en-US"/>
              </w:rPr>
              <w:t xml:space="preserve"> NH-R6578 C/M/Y (NO 78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1220 C  ΜΕΛΑΝΙ ΝΗ R0645 BK (NO 45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5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010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ONE TOUCH ML-16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I-760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I B431d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NCOR NIXDORF  light print 491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C84 BLAC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SHIBA STUDIO 2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E2600 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-760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320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RP  AR 5520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PANASONIC   DP8016 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CP 2025 CC530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CP 2025  CC 531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CP 2025 CC 532 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CP 2025 CC 533 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color w:val="000000"/>
              </w:rPr>
              <w:t>ΠΡΟΫΠΟΛΟΓΙΣΘΕΙΣΑ ΑΞΙΑ (ΕΥΡΩ με Φ.Π.Α. 23%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000,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  <w:u w:val="single"/>
        </w:rPr>
        <w:t>ΤΜΗΜΑ 3.5.</w:t>
      </w:r>
      <w:r>
        <w:rPr>
          <w:b/>
          <w:bCs/>
          <w:iCs/>
          <w:sz w:val="24"/>
          <w:szCs w:val="24"/>
        </w:rPr>
        <w:t xml:space="preserve"> :</w:t>
      </w:r>
      <w:r>
        <w:rPr/>
        <w:t xml:space="preserve"> Υπηρεσίες ΑΠ.Δ.ΗΠ.-Δ.Μ. ΓΡΕΒΕΝΩΝ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87"/>
        <w:gridCol w:w="2977"/>
      </w:tblGrid>
      <w:tr>
        <w:trPr>
          <w:trHeight w:val="8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ΤΥΠΟΣ ΕΚΤΥΠΩΤΙΚΩΝ ΣΥΣΚΕΥΩ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ΠΟΣΟΤΗΤΑ ΑΝΑΛΩΣΙΜΩΝ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on JX210 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1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1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</w:t>
            </w:r>
            <w:r>
              <w:rPr>
                <w:rFonts w:cs="Arial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Laser jet  P 2015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P1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P1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P1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P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 P1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10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 jet 1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yocera KM-20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MS 310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OLTA PAGE PRO L350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KX-MB 22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S MAGIC 5 eco PRI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16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010 P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851 N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-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XPRESS M 2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XPRESS M 20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XPRESS M 2675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color w:val="000000"/>
              </w:rPr>
              <w:t>ΠΡΟΫΠΟΛΟΓΙΣΘΕΙΣΑ ΑΞΙΑ (ΕΥΡΩ με Φ.Π.Α. 23%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.100,00</w:t>
            </w:r>
          </w:p>
        </w:tc>
      </w:tr>
    </w:tbl>
    <w:p>
      <w:pPr>
        <w:pStyle w:val="Normal"/>
        <w:spacing w:before="0" w:after="120"/>
        <w:jc w:val="both"/>
        <w:rPr>
          <w:rFonts w:ascii="Arial Black" w:hAnsi="Arial Black" w:cs="Arial Black"/>
          <w:b/>
          <w:b/>
          <w:bCs/>
          <w:iCs/>
        </w:rPr>
      </w:pPr>
      <w:r>
        <w:rPr>
          <w:rFonts w:cs="Arial Black" w:ascii="Arial Black" w:hAnsi="Arial Black"/>
          <w:b/>
          <w:bCs/>
          <w:iCs/>
        </w:rPr>
      </w:r>
    </w:p>
    <w:p>
      <w:pPr>
        <w:pStyle w:val="Normal"/>
        <w:spacing w:before="0" w:after="120"/>
        <w:jc w:val="both"/>
        <w:rPr>
          <w:rFonts w:ascii="Arial Black" w:hAnsi="Arial Black" w:cs="Arial Black"/>
          <w:b/>
          <w:b/>
          <w:bCs/>
          <w:iCs/>
          <w:sz w:val="24"/>
          <w:szCs w:val="24"/>
        </w:rPr>
      </w:pPr>
      <w:r>
        <w:rPr>
          <w:rFonts w:cs="Arial Black" w:ascii="Arial Black" w:hAnsi="Arial Black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  <w:u w:val="single"/>
        </w:rPr>
        <w:t>ΤΜΗΜΑ 3.6.</w:t>
      </w:r>
      <w:r>
        <w:rPr>
          <w:b/>
          <w:bCs/>
          <w:iCs/>
          <w:sz w:val="24"/>
          <w:szCs w:val="24"/>
        </w:rPr>
        <w:t xml:space="preserve"> :</w:t>
      </w:r>
      <w:r>
        <w:rPr/>
        <w:t xml:space="preserve"> Υπηρεσίες ΑΠ.Δ.ΗΠ.-Δ.Μ. ΚΑΣΤΟΡΙΑΣ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2977"/>
      </w:tblGrid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ΤΥΠΟΣ ΕΚΤΥΠΩΤΙΚΩΝ ΣΥΣΚΕΥΩ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ΠΟΣΟΤΗΤΑ ΑΝΑΛΩΣΙΜΩΝ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other 28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ightjet 500 (έγχρωμο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ightjet 500 (μαύρο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606 D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2015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έγχρωμο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μαύρο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x 451dw MFP (</w:t>
            </w:r>
            <w:r>
              <w:rPr>
                <w:rFonts w:cs="Arial" w:ascii="Calibri" w:hAnsi="Calibri"/>
              </w:rPr>
              <w:t>έγχρωμο</w:t>
            </w:r>
            <w:r>
              <w:rPr>
                <w:rFonts w:cs="Arial" w:ascii="Calibri" w:hAnsi="Calibri"/>
                <w:lang w:val="en-US"/>
              </w:rPr>
              <w:t xml:space="preserve">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x 451dw MFP (</w:t>
            </w:r>
            <w:r>
              <w:rPr>
                <w:rFonts w:cs="Arial" w:ascii="Calibri" w:hAnsi="Calibri"/>
              </w:rPr>
              <w:t>μαύρ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x 576dw MFP (</w:t>
            </w:r>
            <w:r>
              <w:rPr>
                <w:rFonts w:cs="Arial" w:ascii="Calibri" w:hAnsi="Calibri"/>
              </w:rPr>
              <w:t>έγχρωμ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x 576dw MFP (</w:t>
            </w:r>
            <w:r>
              <w:rPr>
                <w:rFonts w:cs="Arial" w:ascii="Calibri" w:hAnsi="Calibri"/>
              </w:rPr>
              <w:t>μαύρ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bizhub 224 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bizhub 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E 260 D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E 360 D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 25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color w:val="000000"/>
              </w:rPr>
              <w:t>ΠΡΟΫΠΟΛΟΓΙΣΘΕΙΣΑ ΑΞΙΑ (ΕΥΡΩ με Φ.Π.Α. 23%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1.800,00</w:t>
            </w:r>
          </w:p>
        </w:tc>
      </w:tr>
    </w:tbl>
    <w:p>
      <w:pPr>
        <w:pStyle w:val="Normal"/>
        <w:spacing w:before="0" w:after="120"/>
        <w:jc w:val="both"/>
        <w:rPr>
          <w:rFonts w:ascii="Arial Black" w:hAnsi="Arial Black" w:cs="Arial Black"/>
          <w:b/>
          <w:b/>
          <w:bCs/>
          <w:iCs/>
        </w:rPr>
      </w:pPr>
      <w:r>
        <w:rPr>
          <w:rFonts w:cs="Arial Black" w:ascii="Arial Black" w:hAnsi="Arial Black"/>
          <w:b/>
          <w:bCs/>
          <w:iCs/>
        </w:rPr>
      </w:r>
    </w:p>
    <w:p>
      <w:pPr>
        <w:pStyle w:val="Normal"/>
        <w:spacing w:before="0" w:after="120"/>
        <w:jc w:val="both"/>
        <w:rPr>
          <w:rFonts w:ascii="Arial Black" w:hAnsi="Arial Black" w:cs="Arial Black"/>
          <w:b/>
          <w:b/>
          <w:bCs/>
          <w:iCs/>
          <w:sz w:val="24"/>
          <w:szCs w:val="24"/>
        </w:rPr>
      </w:pPr>
      <w:r>
        <w:rPr>
          <w:rFonts w:cs="Arial Black" w:ascii="Arial Black" w:hAnsi="Arial Black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  <w:u w:val="single"/>
        </w:rPr>
        <w:t>ΤΜΗΜΑ 3.7.</w:t>
      </w:r>
      <w:r>
        <w:rPr>
          <w:b/>
          <w:bCs/>
          <w:iCs/>
          <w:sz w:val="24"/>
          <w:szCs w:val="24"/>
        </w:rPr>
        <w:t xml:space="preserve"> : </w:t>
      </w:r>
      <w:r>
        <w:rPr/>
        <w:t>Υπηρεσίες ΑΠ.Δ.ΗΠ.-Δ.Μ. ΚΟΖΑΝΗΣ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2977"/>
      </w:tblGrid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ΤΥΠΟΣ ΕΚΤΥΠΩΤΙΚΩΝ ΣΥΣΚΕΥΩ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ΠΟΣΟΤΗΤΑ ΑΝΑΛΩΣΙΜΩΝ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other 13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Canon</w:t>
            </w:r>
            <w:r>
              <w:rPr>
                <w:rFonts w:cs="Arial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fax</w:t>
            </w:r>
            <w:r>
              <w:rPr>
                <w:rFonts w:cs="Arial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</w:t>
            </w:r>
            <w:r>
              <w:rPr>
                <w:rFonts w:cs="Arial" w:ascii="Calibri" w:hAnsi="Calibri"/>
                <w:lang w:val="en-GB"/>
              </w:rPr>
              <w:t>-</w:t>
            </w:r>
            <w:r>
              <w:rPr>
                <w:rFonts w:cs="Arial" w:ascii="Calibri" w:hAnsi="Calibri"/>
                <w:lang w:val="en-US"/>
              </w:rPr>
              <w:t>sensys</w:t>
            </w:r>
            <w:r>
              <w:rPr>
                <w:rFonts w:cs="Arial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L</w:t>
            </w:r>
            <w:r>
              <w:rPr>
                <w:rFonts w:cs="Arial" w:ascii="Calibri" w:hAnsi="Calibri"/>
                <w:lang w:val="en-GB"/>
              </w:rPr>
              <w:t>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Canon</w:t>
            </w:r>
            <w:r>
              <w:rPr>
                <w:rFonts w:cs="Arial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pixma</w:t>
            </w:r>
            <w:r>
              <w:rPr>
                <w:rFonts w:cs="Arial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p</w:t>
            </w:r>
            <w:r>
              <w:rPr>
                <w:rFonts w:cs="Arial" w:ascii="Calibri" w:hAnsi="Calibri"/>
                <w:lang w:val="en-GB"/>
              </w:rPr>
              <w:t xml:space="preserve"> 7250  (</w:t>
            </w:r>
            <w:r>
              <w:rPr>
                <w:rFonts w:cs="Arial" w:ascii="Calibri" w:hAnsi="Calibri"/>
              </w:rPr>
              <w:t>μαύρα</w:t>
            </w:r>
            <w:r>
              <w:rPr>
                <w:rFonts w:cs="Arial" w:ascii="Calibri" w:hAnsi="Calibri"/>
                <w:lang w:val="en-US"/>
              </w:rPr>
              <w:t xml:space="preserve"> 550 PGBK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on pixma ip 7250 (έγχρωμα 4 χρώματ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osera ecosys Fs-6950 d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ineo 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 stylus C66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 stylus C66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Epson  stylus office BX 305 F  (</w:t>
            </w:r>
            <w:r>
              <w:rPr>
                <w:rFonts w:cs="Arial" w:ascii="Calibri" w:hAnsi="Calibri"/>
              </w:rPr>
              <w:t>μαύρα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AL-M 200 D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Business inkjet 2800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Business inkjet 2800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color  laserjet 1600 (μαύρο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color  laserjet cp 1515n (</w:t>
            </w:r>
            <w:r>
              <w:rPr>
                <w:rFonts w:cs="Arial" w:ascii="Calibri" w:hAnsi="Calibri"/>
              </w:rPr>
              <w:t>έγχρωμα</w:t>
            </w:r>
            <w:r>
              <w:rPr>
                <w:rFonts w:cs="Arial" w:ascii="Calibri" w:hAnsi="Calibri"/>
                <w:lang w:val="en-US"/>
              </w:rPr>
              <w:t xml:space="preserve"> 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color  laserjet cp 1515n (</w:t>
            </w:r>
            <w:r>
              <w:rPr>
                <w:rFonts w:cs="Arial" w:ascii="Calibri" w:hAnsi="Calibri"/>
              </w:rPr>
              <w:t>μαύρ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color  laserjet cp 5225 (</w:t>
            </w:r>
            <w:r>
              <w:rPr>
                <w:rFonts w:cs="Arial" w:ascii="Calibri" w:hAnsi="Calibri"/>
              </w:rPr>
              <w:t>έγχρωμα</w:t>
            </w:r>
            <w:r>
              <w:rPr>
                <w:rFonts w:cs="Arial" w:ascii="Calibri" w:hAnsi="Calibri"/>
                <w:lang w:val="en-US"/>
              </w:rPr>
              <w:t xml:space="preserve"> 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color  laserjet cp 5225 (</w:t>
            </w:r>
            <w:r>
              <w:rPr>
                <w:rFonts w:cs="Arial" w:ascii="Calibri" w:hAnsi="Calibri"/>
              </w:rPr>
              <w:t>μαύρα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ighjet plotter 500 (έγχρωμ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ighjet plotter 500 (μαύρα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20 c blac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20 c col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6122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6122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815 C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815 Cxi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895 C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895 Cxi col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950 c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2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950 c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9800 (έγχρωμα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9800 (μαύρα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D 2460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D 2460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D 5560 (έγχρωμα 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D 5560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020,1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100 , 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200 &amp; 1200 seri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320 n, 1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2055 DN - 2055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2420 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4200 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5000 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5100t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5200 t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 1005- P 1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 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4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 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6410 ALL-IN-ONE (</w:t>
            </w:r>
            <w:r>
              <w:rPr>
                <w:rFonts w:cs="Arial" w:ascii="Calibri" w:hAnsi="Calibri"/>
              </w:rPr>
              <w:t>έγχρωμ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6410 ALL-IN-ONE (</w:t>
            </w:r>
            <w:r>
              <w:rPr>
                <w:rFonts w:cs="Arial" w:ascii="Calibri" w:hAnsi="Calibri"/>
              </w:rPr>
              <w:t>μαύρ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6700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P Officejet 7000 wide format BLAC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HP Officejet 7000 wide format </w:t>
            </w:r>
            <w:r>
              <w:rPr>
                <w:rFonts w:cs="Arial" w:ascii="Calibri" w:hAnsi="Calibri"/>
              </w:rPr>
              <w:t>ΕΓΧΡΩΜΑ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6700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L 7480 (</w:t>
            </w:r>
            <w:r>
              <w:rPr>
                <w:rFonts w:cs="Arial" w:ascii="Calibri" w:hAnsi="Calibri"/>
              </w:rPr>
              <w:t>έγχρωμα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5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pro L 7480 (</w:t>
            </w:r>
            <w:r>
              <w:rPr>
                <w:rFonts w:cs="Arial" w:ascii="Calibri" w:hAnsi="Calibri"/>
              </w:rPr>
              <w:t>μαύρα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photosmart D 5160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photosmart D 5160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photosmart D 7360 (έγχρωμ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photosmart D 7360 (μαύρα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  bizhub C2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 4650 e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 bizhub 4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ica Minolta TN 114 bizhub 163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Konica Minolta TN 217 bizhub C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6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xmark  14Κ0050  (W 812),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ms 310 dn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ms 310 dn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ms 410 d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ms 810 d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Τ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KX - FP 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ΚΧ – FL 4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ΚΧ – MB 22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lips laserfax 5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7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Aficio  MP 2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Aficio  MP 3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C-410 W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C-410 W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16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580 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950 N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amsung MLT - D101S (SF -760 P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amsung multifuction xpress SL-M 2070 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8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 -5100 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-360  (Μ-40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-370  (Μ-41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xpress M2625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rp AR-M 1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rp MX-M 450 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rp UX - P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ncore nixdorf hingprind 49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EROX 3225V-D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 471 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9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ΟΚΙ  MICROLINE 521 ELIT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0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c510dn (έγχρωμ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0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c510dn (μαύρ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0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ΟΚΙ Β 4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color w:val="000000"/>
              </w:rPr>
              <w:t>ΠΡΟΫΠΟΛΟΓΙΣΘΕΙΣΑ ΑΞΙΑ (ΕΥΡΩ με Φ.Π.Α. 23%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13.800,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  <w:u w:val="single"/>
        </w:rPr>
        <w:t>ΤΜΗΜΑ 3.8.</w:t>
      </w:r>
      <w:r>
        <w:rPr>
          <w:b/>
          <w:bCs/>
          <w:iCs/>
          <w:sz w:val="24"/>
          <w:szCs w:val="24"/>
        </w:rPr>
        <w:t xml:space="preserve"> : </w:t>
      </w:r>
      <w:r>
        <w:rPr/>
        <w:t xml:space="preserve"> Υπηρεσίες ΑΠ.Δ.ΗΠ.-Δ.Μ. ΦΛΩΡΙΝΑΣ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3119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ΤΥΠΟΣ ΕΚΤΥΠΩΤΙΚΩΝ ΣΥΣΚΕΥΩ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 xml:space="preserve">ΠΟΣΟΤΗΤΑ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ΑΝΑΛΩΣΙΜΩΝ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osera task alfa 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ineo 2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 EPL 6200 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WF 7110 (μαύρο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WF 7110 (έγχρωμο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 d 2460 (μαύρ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 d 2460 (έγχρωμ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80 (μαύρ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80 (έγχρωμ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940 (μαύρ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940 (έγχρωμ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320 n, 1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 10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 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 K 5400 (μαύρο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 K 5400 (έγχρωμο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 pro K 8600 (</w:t>
            </w:r>
            <w:r>
              <w:rPr>
                <w:rFonts w:cs="Arial" w:ascii="Calibri" w:hAnsi="Calibri"/>
              </w:rPr>
              <w:t>μαύρ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P Officejet  pro K 8600 (</w:t>
            </w:r>
            <w:r>
              <w:rPr>
                <w:rFonts w:cs="Arial" w:ascii="Calibri" w:hAnsi="Calibri"/>
              </w:rPr>
              <w:t>έγχρωμο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μαύρ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(έγχρωμ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8100 (μαύρ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8100 (έγχρωμ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Konica Minolta  page pro1390 M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ms 310 dn (μαύρ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xmark  Ε 12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c301dn (μαύρ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c301dn (έγχρωμ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ΚΙ Β 431 d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ΚΧ – MB 22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ΚΧ – FP2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ΚΧ – FP1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CLP 320 (μαύρ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CLP 320 (έγχρωμα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amsung MLT - D101S (SF -760 P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Aficio  MP 25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Aficio  1140 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color w:val="000000"/>
              </w:rPr>
              <w:t>ΠΡΟΫΠΟΛΟΓΙΣΘΕΙΣΑ ΑΞΙΑ (ΕΥΡΩ με Φ.Π.Α. 23%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3.000,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140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05" w:leader="none"/>
      </w:tabs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05" w:leader="none"/>
      </w:tabs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  <w:sz w:val="24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"/>
      <w:b/>
      <w:sz w:val="24"/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Book Antiqua" w:hAnsi="Book Antiqua" w:eastAsia="Times New Roman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SimSun;宋体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">
    <w:name w:val=" Char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4:00Z</dcterms:created>
  <dc:creator>unic27</dc:creator>
  <dc:description/>
  <cp:keywords/>
  <dc:language>en-US</dc:language>
  <cp:lastModifiedBy>x</cp:lastModifiedBy>
  <cp:lastPrinted>2016-04-21T13:06:00Z</cp:lastPrinted>
  <dcterms:modified xsi:type="dcterms:W3CDTF">2016-04-21T10:27:00Z</dcterms:modified>
  <cp:revision>5</cp:revision>
  <dc:subject/>
  <dc:title>                  </dc:title>
</cp:coreProperties>
</file>