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(Ανήκει στην 8/2016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>
          <w:rFonts w:cs="Tahoma" w:ascii="Tahoma" w:hAnsi="Tahoma"/>
          <w:b/>
          <w:color w:val="FFFFFF"/>
        </w:rPr>
        <w:t>πρ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/>
      </w:pPr>
      <w:r>
        <w:rPr/>
        <w:t>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ΕΙΔΟΣ 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ζωοτροφών για τις ανάγκες του Πρότυπου Κέντρου Κτηνοτροφίας και Εκπαίδευσης Βλάστης καθώς και του Εκτροφείου «Κουρί» σύμφωνα με τους όρους της υπ’ αρίθμ. 8/2016 διακήρυξης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το είδος/η.. …..,   ως εξής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6"/>
        <w:gridCol w:w="1526"/>
        <w:gridCol w:w="1307"/>
        <w:gridCol w:w="976"/>
        <w:gridCol w:w="1526"/>
        <w:gridCol w:w="15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ΕΙΔΟ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ΤΙΜΗ ΑΝΑ Μ.Μ. (προ Φ.Π.Α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Φ.Π.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ΤΙΜΗ ΑΝΑ Μ.Μ. (με Φ.Π.Α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ΣΥΝΟΛΙΚΗ ΤΙΜΗ (με Φ.Π.Α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ΜΗΔΙΚΗ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………</w:t>
            </w:r>
            <w:r>
              <w:rPr>
                <w:b/>
                <w:iCs/>
                <w:sz w:val="22"/>
                <w:szCs w:val="22"/>
              </w:rPr>
              <w:t>.κιλ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ΚΡΙΘΑΡ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………</w:t>
            </w:r>
            <w:r>
              <w:rPr>
                <w:b/>
                <w:iCs/>
                <w:sz w:val="22"/>
                <w:szCs w:val="22"/>
              </w:rPr>
              <w:t>.κιλ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ΑΧΥΡΟ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…</w:t>
            </w:r>
            <w:r>
              <w:rPr>
                <w:b/>
                <w:iCs/>
                <w:sz w:val="22"/>
                <w:szCs w:val="22"/>
              </w:rPr>
              <w:t>...τεμάχ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ποδέχομαι την κατακύρωση της ποσότητας κάτω του καθοριζόμενου από τη διακήρυξη ποσοστού </w:t>
      </w:r>
      <w:r>
        <w:rPr>
          <w:b/>
          <w:sz w:val="24"/>
          <w:szCs w:val="24"/>
          <w:u w:val="single"/>
        </w:rPr>
        <w:t>(περ. α του άρθρου 21 του Π.Δ. 118/2007)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ind w:right="62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Arial"/>
      <w:b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Book Antiqua" w:hAnsi="Book Antiqua" w:eastAsia="Times New Roman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Book Antiqua" w:hAnsi="Book Antiqua" w:eastAsia="Times New Roman" w:cs="Calibri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9:00Z</dcterms:created>
  <dc:creator>unic27</dc:creator>
  <dc:description/>
  <cp:keywords/>
  <dc:language>en-US</dc:language>
  <cp:lastModifiedBy>x</cp:lastModifiedBy>
  <cp:lastPrinted>2016-07-01T10:50:00Z</cp:lastPrinted>
  <dcterms:modified xsi:type="dcterms:W3CDTF">2016-07-01T11:10:00Z</dcterms:modified>
  <cp:revision>3</cp:revision>
  <dc:subject/>
  <dc:title>                  </dc:title>
</cp:coreProperties>
</file>