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ΠΑΡΑΡΤΗΜΑ </w:t>
      </w:r>
      <w:r>
        <w:rPr>
          <w:rFonts w:cs="Arial Black" w:ascii="Arial Black" w:hAnsi="Arial Black"/>
          <w:b/>
          <w:sz w:val="32"/>
          <w:szCs w:val="32"/>
          <w:u w:val="single"/>
          <w:lang w:val="en-US"/>
        </w:rPr>
        <w:t>I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ΙΚΟΝΟΜΙΚΗ ΠΡΟΣΦΟΡΑ (Υπόδειγμα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>(Ανήκει στην 3/2015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ΤΜΗΜΑ (ΟΜΑΔΑ ΥΠΗΡΕΣΙΩΝ) 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αναλωσίμων εκτυπωτικών συσκευών για τις ανάγκες των υπηρεσιών της Αποκεντρωμένης Διοίκησης Ηπείρου – Δυτικής Μακεδονίας, σύμφωνα με τους όρους της υπ’ αρίθμ. 3/2015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Τμήμα .. : Για τις υπηρεσίες που εδρεύουν στ.. ……………….. ,   ως εξής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1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Άρτα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780"/>
        <w:gridCol w:w="1620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INEO TN-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INEO TN-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2280 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5652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5652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 156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 156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HP DESKJET F 228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320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P1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P1606DN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7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PRO  K850 SERIES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PRO K850 SERIES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 B 835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 B 835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 C 538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C 538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TN-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MS-810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Z-142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Z-142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 FAX 4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C575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C575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NASONIC KX-FJ 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HILIPS LASER FAX 5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HILIPS LASER FAX 5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COH AFICIO 2045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1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1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2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2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SP 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AMSUNG XPRESS M-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ARP AR--5623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ARP AR-M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2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 Θεσπρωτία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15"/>
        <w:gridCol w:w="720"/>
        <w:gridCol w:w="630"/>
        <w:gridCol w:w="1620"/>
        <w:gridCol w:w="1597"/>
      </w:tblGrid>
      <w:tr>
        <w:trPr>
          <w:trHeight w:val="16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ΗΡ ΜΕΛΑΝΙ Νο 363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ΗΡ ΜΕΛΑΝΙ Νο 363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NON  MG 225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NON  MG 225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CANNON IMAGE RYNNER 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SON B11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SON B110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IGNJET 5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IGNJET 5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500  BLA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00 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845 C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845 C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320  , 1320 N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711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711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 BIZHUB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YOCERA  FS 2020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YOCERA  TK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 C 54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 C 54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250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260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XPRESS M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HIBA STUDIO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XEROX PHASER 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GEM MF 5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91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2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3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α Ιωάννινα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CANON PIXMA iX6550 A3 Colour Injet Printer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INEO 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SON M 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DESKJET 1220C       BLACK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Η</w:t>
            </w:r>
            <w:r>
              <w:rPr>
                <w:rFonts w:cs="Arial" w:ascii="Calibri" w:hAnsi="Calibri"/>
                <w:color w:val="000000"/>
                <w:lang w:val="en-GB"/>
              </w:rPr>
              <w:t>P DESKJET 1220C  TRI -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HP DESKJET 128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1280  TRI-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DESKJET 920C         BLACK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DESKJET 920C  TRI-COLOR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250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2560  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256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DESKJET D2560 TRI-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2645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2645 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05X LASER J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5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 1200 SERIES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 JET P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 JET P201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010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300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1320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P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P150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OFFICEJET K7100 COLOUR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OFFICEJET K7100          BLACK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5400       COLOUR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5400           BLACK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850       COLOUR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850       BLACK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7110 TRI-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7110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7500 A, HP 920 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7500 A, HP 920 X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L7480 COLOUR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L7480 BLACK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ONICA 7022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BIZHUB 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BIZHUB 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BIZHUB 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-MINOLTA 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-MINOLTA Bizhub 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XMARK 260d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 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XMARK E120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120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XMARK E250dn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X125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602 H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502 H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B 410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B 411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B401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ANASONIC KX-FL401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COH AFICIO FX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SAMSUNG Printer SL-M2022 Mono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2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CLX 3185FN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MSUNG ML-1510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MSUNG ML-2010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2165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 4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SCX – 4623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SF 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MSUNG SF 650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HIBA 2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TOSHIBA E-STUDIO 167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HIBA E-STUDIO 16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4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Πρέβεζα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0"/>
        <w:gridCol w:w="868"/>
        <w:gridCol w:w="743"/>
        <w:gridCol w:w="1621"/>
        <w:gridCol w:w="1573"/>
      </w:tblGrid>
      <w:tr>
        <w:trPr>
          <w:trHeight w:val="18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JP 4300 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SON C84 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SON STYLUS B1100 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CJET  No 45  Ή ΙΣΟΔΥΝΑΜ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CJET  No 78  Ή ΙΣΟΔΥΝΑΜ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P DESCJET 1220 C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CJET 1220 C COL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1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2025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2025 COL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JET P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E250 D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XMARK E26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MX 310D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8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-16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2010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-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-2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 760 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P AP-5520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HIBA DP 80 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HIBA STUDIO 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HIBA STUDIO 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ΟΚΙ Β411 d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81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5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α Γρεβενά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63"/>
        <w:gridCol w:w="990"/>
        <w:gridCol w:w="810"/>
        <w:gridCol w:w="1605"/>
        <w:gridCol w:w="1630"/>
      </w:tblGrid>
      <w:tr>
        <w:trPr>
          <w:trHeight w:val="168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PSON EPL - 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 xml:space="preserve">EPSON STYLUS OFFICE BX 305 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 P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 P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000 S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P  LASERJET 1320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p201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LASERJET 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OTEC IS 2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XMARK MS310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NOLTA Page Pro 1350 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NASONIC DP 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HILIPS MAGIC  5 EC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COH AFICIO 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COH AFICIO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AMSUNG  SF-3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ML-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AMSUNG ML-2160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ML-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ML-2851 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AMSUNG XPRESS  M 20-22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6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Καστοριά</w:t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27"/>
        <w:gridCol w:w="720"/>
        <w:gridCol w:w="720"/>
        <w:gridCol w:w="1590"/>
        <w:gridCol w:w="1578"/>
      </w:tblGrid>
      <w:tr>
        <w:trPr>
          <w:trHeight w:val="16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ther    FAX- 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 ineo 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designjet 500  (ploter)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designjet 500 (ploter) 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cjet No 56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HP Laserjet   13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 p 1606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200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CP2025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Laserjet CP2025 , Colo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201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 7000 Wide 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ficejet 7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45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45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ficejet Pro 8000 BLA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HP Officejet Pro 8000 Enterprice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 22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ΤΝ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260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360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460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X264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 760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3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36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9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7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Κοζάνη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720"/>
        <w:gridCol w:w="720"/>
        <w:gridCol w:w="1560"/>
        <w:gridCol w:w="15"/>
        <w:gridCol w:w="1593"/>
      </w:tblGrid>
      <w:tr>
        <w:trPr>
          <w:trHeight w:val="17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THER 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p 360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p 360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R 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R 1600 (DRU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osera ecosys Fs-6950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lop ineo 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pson  stylus office BX 305 F 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pson  stylus office BX 305 F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son AL-M 200 D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color  laserjet 1600 (έγχρωμο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color  laserjet 1600 (μαύρο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color  laserjet cp 1515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color  laserjet cp 5225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color  laserjet cp 5225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desighjet plotter 1050, 1055  cm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desighjet plotter 1050, 1055 cm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ighjet plotter 50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ighjet plotter 50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1220 c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1220 c co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3000 (έγχρωμα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300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594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122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122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94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94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P Deskjet 710c blac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710c co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15 C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15 Cxi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95 C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95 Cxi co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950 c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950 c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P Deskjet 9800 (έγχρωμα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P Deskjet 9800 (μαύρα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Deskjet CB 607 A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D 5560 (έγχρωμα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D 556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P Laserjet 1020,1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100 , 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200 &amp; 1200 seri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320 n, 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2055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2100, 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2420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4200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Laserjet 5000, 5000 N, 5100tn, 5200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5200 t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P 1005- P 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P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4355 (all in on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6410 ALL-IN-ONE (</w:t>
            </w:r>
            <w:r>
              <w:rPr>
                <w:rFonts w:cs="Arial" w:ascii="Calibri" w:hAnsi="Calibri"/>
                <w:sz w:val="18"/>
                <w:szCs w:val="18"/>
              </w:rPr>
              <w:t>έγχρωμο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6410 ALL-IN-ONE (</w:t>
            </w:r>
            <w:r>
              <w:rPr>
                <w:rFonts w:cs="Arial" w:ascii="Calibri" w:hAnsi="Calibri"/>
                <w:sz w:val="18"/>
                <w:szCs w:val="18"/>
              </w:rPr>
              <w:t>μαύρο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7000 wide format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HP Officejet 7000 wide format </w:t>
            </w:r>
            <w:r>
              <w:rPr>
                <w:rFonts w:cs="Arial" w:ascii="Calibri" w:hAnsi="Calibri"/>
                <w:sz w:val="18"/>
                <w:szCs w:val="18"/>
              </w:rPr>
              <w:t>Ε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Officejet 711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Officejet 711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pro L 7480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pro L 7480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516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516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736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736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 bizhub C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nica Minolta  4650 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7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bizhub 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nica Minolta  CS pro EP 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Dialta Di 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nica Minolta  page pro1390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nica Minolta TN 114 bizhub 16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nica Minolta TN 217 bizhub C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xmark  14Κ0050  (W 812)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ms 310 dn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ms 410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ms 810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Τ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KX - FP 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Panafax UF - 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ΚΧ – FL 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nasonic ΚΧ – FL 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ΚΧ – MB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 laserfax 5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oh Aficio  MP 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C-410 W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C-410 W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1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2580 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2950 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 -760 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Samsung multifuction xpress SL-M 2070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-360  (Μ-4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-370  (Μ-4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xpress M2625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p AR-M 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p MX-M 450 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ΚΙ  471 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ΟΚΙ  MICROLINE 521 ELI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ΚΙ c510dn (έγ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ΚΙ c510dn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2"/>
          <w:szCs w:val="22"/>
          <w:u w:val="single"/>
        </w:rPr>
        <w:t>ΤΜΗΜΑ  8</w:t>
      </w:r>
      <w:r>
        <w:rPr>
          <w:rFonts w:cs="Arial" w:ascii="Arial Black" w:hAnsi="Arial Black"/>
          <w:b/>
          <w:bCs/>
          <w:sz w:val="22"/>
          <w:szCs w:val="22"/>
        </w:rPr>
        <w:t xml:space="preserve"> :  Για τις Υπηρεσίες της Απ.Δ. Η</w:t>
      </w:r>
      <w:r>
        <w:rPr/>
        <w:t>π.- Δ.Μ., που εδρεύουν στη Φλώρινα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51"/>
        <w:gridCol w:w="616"/>
        <w:gridCol w:w="755"/>
        <w:gridCol w:w="1526"/>
        <w:gridCol w:w="1594"/>
      </w:tblGrid>
      <w:tr>
        <w:trPr>
          <w:trHeight w:val="16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EPL 6200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500  BLAC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00 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1220C BLAC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20C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2460 BLAC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2460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1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810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HP OFFICEJET PRO 810O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C434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PHOTOSMART C4340 COL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ONIKA MINOLTA Page Pro 1390M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YOCERA TASK ALFA 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LASER MS310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Ε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B431d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KX-FP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1130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1140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 760 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NER SAMSUNG CLP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58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20"/>
        <w:ind w:left="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  <w:sz w:val="24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Book Antiqua" w:hAnsi="Book Antiqua" w:eastAsia="Times New Roman" w:cs="Calibri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CharChar7">
    <w:name w:val=" Char Char7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88"/>
      <w:ind w:left="720" w:hanging="720"/>
      <w:jc w:val="both"/>
    </w:pPr>
    <w:rPr>
      <w:spacing w:val="4"/>
      <w:sz w:val="24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2:00Z</dcterms:created>
  <dc:creator>unic27</dc:creator>
  <dc:description/>
  <cp:keywords/>
  <dc:language>en-US</dc:language>
  <cp:lastModifiedBy>x</cp:lastModifiedBy>
  <cp:lastPrinted>2015-05-19T16:35:00Z</cp:lastPrinted>
  <dcterms:modified xsi:type="dcterms:W3CDTF">2015-05-19T14:13:00Z</dcterms:modified>
  <cp:revision>4</cp:revision>
  <dc:subject/>
  <dc:title>                  </dc:title>
</cp:coreProperties>
</file>